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"/>
        <w:gridCol w:w="2847"/>
        <w:gridCol w:w="7"/>
        <w:gridCol w:w="1010"/>
        <w:gridCol w:w="3119"/>
        <w:gridCol w:w="3193"/>
        <w:gridCol w:w="56"/>
        <w:gridCol w:w="7"/>
        <w:gridCol w:w="13"/>
      </w:tblGrid>
      <w:tr>
        <w:trPr>
          <w:trHeight w:val="2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09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9649,26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4753,72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0472,93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0472,93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3930,0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970"/>
        <w:gridCol w:w="1215"/>
        <w:gridCol w:w="1512"/>
        <w:gridCol w:w="1678"/>
        <w:gridCol w:w="1639"/>
      </w:tblGrid>
      <w:tr>
        <w:trPr>
          <w:trHeight w:val="1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097,3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258,38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354,12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407,6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433,3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582,62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867,76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2 759,2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 / тех.этаж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1,45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71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98,1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016,9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413,7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1,0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6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35,95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 147,64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99,9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0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1,3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рубка рулонного покры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0,8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5,3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30,02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2,71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5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48,4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8,4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250,2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414,8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25,8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2,2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8 359,1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02,7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955,1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1,3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80,8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990,0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216,07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33,8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30,7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34,0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7,5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лифтовых каби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17,7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9,2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тен  от сажи и копо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,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1,37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потолков от сажи и копо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1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нумерации эта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/циф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2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5,5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14,6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00,4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84,77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5,88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металлической двери выхода на кровлю(1,2под.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86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 226,11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79,2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999,27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00,66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15,1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3,9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7,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2,9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1,5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9,14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6,0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6,2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3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776,7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331 886,5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7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7534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175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22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7534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175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22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816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322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43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816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322,7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43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484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7352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030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484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735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030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9,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632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677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81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632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677,7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81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942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283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16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942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283,8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16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gistercardval">
    <w:name w:val="register-card__val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1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