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Радищева, д. 15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6"/>
        <w:gridCol w:w="2820"/>
        <w:gridCol w:w="54"/>
        <w:gridCol w:w="1134"/>
        <w:gridCol w:w="3063"/>
        <w:gridCol w:w="3318"/>
        <w:gridCol w:w="55"/>
      </w:tblGrid>
      <w:tr>
        <w:trPr>
          <w:trHeight w:val="26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19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1400,02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618563,48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67522,53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67522,53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212440,97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08"/>
        <w:gridCol w:w="995"/>
        <w:gridCol w:w="1229"/>
        <w:gridCol w:w="1512"/>
        <w:gridCol w:w="1487"/>
        <w:gridCol w:w="1651"/>
      </w:tblGrid>
      <w:tr>
        <w:trPr>
          <w:trHeight w:val="1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50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2 526,9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50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 516,18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50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6 793,82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50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 762,53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50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 580,6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ур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9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900,00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50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 827,02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50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5 327,55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50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1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3 572,7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58,8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,6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38,3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40,1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527,2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делка трещин в кирпичных стенах  цементным растворо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9,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131,5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штукатурки фасадов "Ветонитом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17,8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440,3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грунтовка фасадов простых с а/выш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1,8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11,4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стен фасада за 2 раза с автовыш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28,7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989,1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металлических двер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3,9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40,5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готовление растворов вручную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35,8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0,76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ойство балконных экранов ограждения из асбестоцементных листов с автовышки (без списания материала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56,9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539,7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Arial" w:hAnsi="Arial3;Arial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936,79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78,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032,7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емонт штукатурки откосов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65,6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548,4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с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,4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78,4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тирка штукатурки : внутренних помещений клеем Е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6,2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 250,2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еевая окраска стен и потолков: улучшенная помещ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9,8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 155,1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ведение залитых пятен  сте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3,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65,1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ведения залитых пятен потолк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67,4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4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учшенная масляная окраска стен, косауров, сапож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7,1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8 415,7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учшенная масляная окраска око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0,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201,6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учшенная масляная окраска деревянных двер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9,4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 916,75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6,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51,3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ранее окрашенных металлических решето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64,5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 580,8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Шпатлевка стен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9,9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 990,0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патлевка потолк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2,1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608,0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металлических  поверхностей (дверей ВРУ, клапанов мусоропровода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2,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633,8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деревянных плинтус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3,2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464,6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лошная расчистка поверхностей стен и потолк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5,7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 734,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поручней деревянны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36,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44,8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грунтовка внутренних  поверхност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99,2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сстановление нумерации этаж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./циф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2,8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5,5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32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482,2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51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034,37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цементных стяжек с выравниванием поверхностей оснований смесями типа Е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7,9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292,5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цементной стяжки полов за 2 раз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1,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888,59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навесных замк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7,86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50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9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6 502,16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52,0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500,72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 470,7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762,5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6 927,0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243,0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5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 116,1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9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632,37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2,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4,2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насос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1,7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564,48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84,9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37,7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75,4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тальных трубопроводов Д 15 м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12,5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25,0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6,4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29,14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79,88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,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313,1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6 867,26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084,7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 показаний с ОДПУ ХВС.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83,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396,84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2,77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21,34</w:t>
            </w:r>
          </w:p>
        </w:tc>
      </w:tr>
      <w:tr>
        <w:trPr>
          <w:trHeight w:val="1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520,8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93,23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96,2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2,6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368,4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1,28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07,4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атрон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7,2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4,4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трехфазного счетчика электроэнергии  включенного через измерительный тр-р то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334,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336,4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мена с. диодных ламп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7,7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06,6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22,1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888,64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eastAsia="ru-RU"/>
              </w:rPr>
              <w:t>3950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2,2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004 309,59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59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05320,8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93713,6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2403,1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05320,8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93713,6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2403,1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5,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6824,8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7851,2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108,7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6824,8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7851,20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108,7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9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25491,2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66664,2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35934,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25491,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66664,2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35934,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74,3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41630,8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12046,1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0683,2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41630,8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12046,1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0683,2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6,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24690,3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04051,8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5853,0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24690,3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04051,8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5853,0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/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Arial3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DejaVu Sans" w:hAnsi="DejaVu Sans" w:eastAsia="Times New Roman" w:cs="DejaVu Sans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color w:val="FFFF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3;Arial" w:hAnsi="Arial3;Arial" w:eastAsia="Times New Roman" w:cs="Arial3;Arial"/>
      <w:color w:val="FFFFFF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color w:val="FFFFFF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color w:val="FFFFFF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16:00Z</dcterms:created>
  <dc:creator>Windows User</dc:creator>
  <dc:description/>
  <cp:keywords/>
  <dc:language>en-US</dc:language>
  <cp:lastModifiedBy>SSFatkina</cp:lastModifiedBy>
  <cp:lastPrinted>2018-12-20T09:55:00Z</cp:lastPrinted>
  <dcterms:modified xsi:type="dcterms:W3CDTF">2024-03-18T08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