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0612,6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0888,8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31155,22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31155,22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0346,31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49"/>
        <w:gridCol w:w="974"/>
        <w:gridCol w:w="1294"/>
        <w:gridCol w:w="1512"/>
        <w:gridCol w:w="1518"/>
        <w:gridCol w:w="1364"/>
      </w:tblGrid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 792,3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 075,43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 042,0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 155,7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328,8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ур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 409,17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541,46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9 272,4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5,0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кровли простой сложности из оцинкованной стали(без списания материал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7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89,9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98,0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352,3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 310,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43,6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го покрытия балконов, лоджий 9,12,14 эта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 355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5,5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8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14,5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решетки сплошным настилом из доски толщ.до 30мм (козырек спуска тех.подполь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67,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1,1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двер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9,6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35,33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ительный ремонт внутренней отделки подъезда №1 с комплексом рабо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760 033,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60 033,3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7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32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14,28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лый ремонт  оконных рам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556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6,0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5,3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06,4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87,6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69,8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полнения оконных рам из фанеры площадью до 1м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9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86,1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  филенок  в дверных полотнах:фанерных (без списания материал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99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98,6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7,86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 350,3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436,15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 927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43,0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888,2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632,3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7,8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насос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1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564,48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241,5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3,9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69,8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ружинного маномет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5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61,4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50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15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15,3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942,1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1,3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3,2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43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68,4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80,8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90,8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110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eastAsia="ru-RU"/>
              </w:rPr>
              <w:t>3934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239 867,8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4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6543,6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5158,6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40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6543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5158,6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40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78343,8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203,2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749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78343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203,2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749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9121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37007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310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9121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37007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310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0,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2181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2887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602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2181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2887,4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602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9629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8075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003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9629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8075,9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003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3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18T08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