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28932,9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607584,3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72450,7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672450,78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4066,49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43"/>
        <w:gridCol w:w="1049"/>
        <w:gridCol w:w="1240"/>
        <w:gridCol w:w="1512"/>
        <w:gridCol w:w="1220"/>
        <w:gridCol w:w="1290"/>
      </w:tblGrid>
      <w:tr>
        <w:trPr>
          <w:trHeight w:val="1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 288,8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 773,28</w:t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 526,72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 739,84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156,16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 122,72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 002,56</w:t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2 129,58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024,88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тановка заплат на поверхности кровли  из наплавляемого материала (без нахлеста полотнищ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1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232,64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0,06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3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70,54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в примыкании плиты перекрытия к стенам и сливу лодж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308,46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38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балконных экранов ограждения из асбестоцементных листов с автовышки (без списания материал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6,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56,08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36,79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8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111,55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87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61,37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ительный ремонт внутренней отделки подъезда №2 с комплексом рабо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86 528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6 528,23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лый ремонт  оконных рам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6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68,15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998,03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конных приборов : руч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2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55,5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металлических  коробок (укрепление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роуши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уш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9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9,4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7,95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 942,60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876,61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 927,04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43,08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899,93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754,28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11,7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шт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592,54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шт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98,17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3,96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5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89,34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1,25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61,66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73,04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заглушек Д до 100 м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6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2,42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297,49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21,34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0,80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3,23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96,26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368,42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53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2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137 682,27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9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8857,1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5277,1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283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8857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5277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283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0840,8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067,0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11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0840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067,0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11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1121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67546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4414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1121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67546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4414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7,8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9239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8453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692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9239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8453,9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692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3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7148,95</w:t>
            </w:r>
          </w:p>
        </w:tc>
      </w:tr>
      <w:tr>
        <w:trPr>
          <w:trHeight w:val="30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9462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663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7148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9462,4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663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9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18T08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