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3614,85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08809,0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26251,87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26251,87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56172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spacing w:lineRule="exact" w:line="22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26"/>
        <w:rPr/>
      </w:pPr>
      <w:r>
        <w:rPr/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59"/>
        <w:gridCol w:w="1040"/>
        <w:gridCol w:w="1240"/>
        <w:gridCol w:w="1405"/>
        <w:gridCol w:w="1239"/>
        <w:gridCol w:w="1454"/>
      </w:tblGrid>
      <w:tr>
        <w:trPr>
          <w:trHeight w:val="1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 426,94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 856,16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5 668,09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 853,94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 203,52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 201,30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 150,39</w:t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 982,21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8,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55,07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делок  из листовой стали , примыканий к каменным стен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9,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98,57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331,87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0,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915,9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примыканий кровель из наплавляемых материалов к парапетным стенам (без списания материал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4,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684,12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го покрытия балконов, лоджий 9,12,14 эта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5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759,37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2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8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18,10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830,02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с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,4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3,65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43,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043,55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13,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395,62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7,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6,17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цементной стяжки полов за 2 ра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1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1,59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11,92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,6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0,27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6 491,61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5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031,52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 927,04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243,08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899,93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922,57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шт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84,93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02,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04,26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9,88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848,45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6 867,26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84,70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21,34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520,80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93,23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84,07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368,42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07,44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97,48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2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,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426 834,1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3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9470,6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6455,8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410,3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9470,6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6455,8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410,3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4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1961,1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8320,8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691,7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1961,1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8320,89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691,7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,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16772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33204,9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4717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16772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33204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4717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3,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1844,5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6208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917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1844,5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6208,0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917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6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8683,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6607,0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436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8683,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6607,0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436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44:00Z</dcterms:created>
  <dc:creator>Windows User</dc:creator>
  <dc:description/>
  <cp:keywords/>
  <dc:language>en-US</dc:language>
  <cp:lastModifiedBy>SSFatkina</cp:lastModifiedBy>
  <cp:lastPrinted>2018-12-20T09:55:00Z</cp:lastPrinted>
  <dcterms:modified xsi:type="dcterms:W3CDTF">2024-03-18T08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