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846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687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6208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604,25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604,25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437,2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78"/>
        <w:gridCol w:w="1262"/>
        <w:gridCol w:w="1205"/>
        <w:gridCol w:w="1512"/>
        <w:gridCol w:w="1058"/>
        <w:gridCol w:w="1267"/>
      </w:tblGrid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640,6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84,36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190,64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 768,08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33,9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717,64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69,81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(без списания материал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47,9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8,0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874,6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9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 100,7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 лоджий, вх.козырь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26,6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3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56,4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56,8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борка бетонного основания ступеней входных крыле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6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3,2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в кирпичных стенах  цементным раствор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10,4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(ТРП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5,4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2,3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6,0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 в полах цементны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1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обрамлениия ступеней из металлического угол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327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6,5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1,2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фасадов "Ветонитом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0,3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слабодержащихся плиток  на входном крыльц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64,95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фасадов простых с а/выш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2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за 2 раза с автовыш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59,0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0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1,2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а тротуарной плитки болгаркой толщиной 50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8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6,2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сыпка песка вручную под отмостку,ступени  при устранении провалов гру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4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4,0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84,4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елка отверстий, гнезд и борозд  в стенах и перегородках ж/б до 01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374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89,9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8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ная масляная окраска стен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3,0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9,8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6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6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 почтовых ящиков (без стоимости материал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1,0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2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5,00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44,2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51,33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 2 раза в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5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443,0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04,4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 439,2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00,1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78,97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3,13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21,3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88,70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9,2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93,6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1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17,2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Д 15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2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75,1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5,64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33,2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34,4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0 348,11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612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3899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8916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52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3899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8916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52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120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711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779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526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711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779,9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526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,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633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483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085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633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483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085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95,3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8398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6681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54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8398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6681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54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771,05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600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6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8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60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60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8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