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6"/>
        <w:gridCol w:w="7"/>
        <w:gridCol w:w="963"/>
        <w:gridCol w:w="2858"/>
        <w:gridCol w:w="3493"/>
        <w:gridCol w:w="250"/>
        <w:gridCol w:w="26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941,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5164,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782,57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782,57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5,1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9"/>
        <w:gridCol w:w="1166"/>
        <w:gridCol w:w="1132"/>
        <w:gridCol w:w="1512"/>
        <w:gridCol w:w="1058"/>
        <w:gridCol w:w="1361"/>
      </w:tblGrid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039,5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23,7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528,7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8 619,6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842,1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38,0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480,7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10,2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55,7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336,9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 от нале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3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51,0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ограждения козырьков вх.крыльца, лоджий из профилированного железа  (без списания материал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82,6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15,8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5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0,0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евая окраска стен и потолков: улучшенна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779,0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1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4,9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8 383,28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1,4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63,8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56,9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0,2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52,9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8,3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43,2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9,4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6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89,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4,3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1,4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13,8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3,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й ремонт  оконных рам (без списания матер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8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8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,3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8 282,7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7,0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8 658,8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53,8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67,2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78,8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77,4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9,8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37,4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02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08,7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08,5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66,2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4,5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8,0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52,8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609,3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7,1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5,3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35,6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80,7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84,2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4 255,39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513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5073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7453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107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5073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7453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107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127,00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2410,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7574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91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2410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7574,0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91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7,9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2715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16915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7013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2715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16915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7013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24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5654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0702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044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5654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0702,5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044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38,00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9705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0755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286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9705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0755,4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286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0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