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2"/>
        <w:gridCol w:w="2858"/>
        <w:gridCol w:w="3493"/>
        <w:gridCol w:w="185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565,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8383,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0,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0,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732,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27"/>
        <w:gridCol w:w="1203"/>
        <w:gridCol w:w="1121"/>
        <w:gridCol w:w="1589"/>
        <w:gridCol w:w="1058"/>
        <w:gridCol w:w="1361"/>
      </w:tblGrid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928,6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57,20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415,3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28,09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804,1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75,00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995,8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96,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623,43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,7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 от налед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36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17,1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5,81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нутренней отделки подъезда №2 с комплексом рабо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3 197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3 197,8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2,51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отверстий, гнезд и борозд  в перекрытиях ж/б площадью до 0,2 м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203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40,65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74,8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водоэмульсионными составами стен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62,6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7,34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1,6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7,8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,7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04,9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05,1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70,75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,оконных ра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8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9,2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4,4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9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487,0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786,2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41,40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525,0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8 658,8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53,8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49,7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575,15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66,1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23,4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5,5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9,8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74,8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2,85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00,07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33,28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8,08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56,31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3,3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илового предохранительного шкаф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93,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93,7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8 491,2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71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875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2996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947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875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2996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947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70,00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4208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397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83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4208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397,5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83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7,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833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9230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5167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833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9230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5167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70,91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1941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015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1941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015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60,26</w:t>
            </w:r>
          </w:p>
          <w:p>
            <w:pPr>
              <w:pStyle w:val="Style16"/>
              <w:ind w:left="170" w:right="119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8371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3647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1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8371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3647,4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1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