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2844"/>
        <w:gridCol w:w="9"/>
        <w:gridCol w:w="962"/>
        <w:gridCol w:w="2858"/>
        <w:gridCol w:w="3533"/>
        <w:gridCol w:w="144"/>
        <w:gridCol w:w="92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453,5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52360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69,4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69,4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153,0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98"/>
        <w:gridCol w:w="1240"/>
        <w:gridCol w:w="1174"/>
        <w:gridCol w:w="1512"/>
        <w:gridCol w:w="1058"/>
        <w:gridCol w:w="1361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601,5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60,94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174,0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561,8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763,3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700,0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264,26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93,1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191,9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9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3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07,5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 почтовых ящиков (без стоимости материа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1,0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24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5,0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44,2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51,33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84,4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73,9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96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заполнений проем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5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083,9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90,53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41,4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525,04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8 658,8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53,8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676,3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39,7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61,5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241,5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5,2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835,1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9,8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099,2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59,7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66,2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34,52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385,3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81,15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2,3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3 803,1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</w:t>
      </w:r>
      <w:r>
        <w:rPr/>
        <w:t>аличии претензий по качеству выполненных работ (оказанных услуг)</w:t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71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1325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210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788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1325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210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788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924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181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3432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94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181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3432,7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94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58714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161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77127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5871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0161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77127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65,0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3568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8439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18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3568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8439,1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718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609,45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7082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826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33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7082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826,9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33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5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