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140,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0947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3064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3064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210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69"/>
        <w:gridCol w:w="1044"/>
        <w:gridCol w:w="1069"/>
        <w:gridCol w:w="1512"/>
        <w:gridCol w:w="1058"/>
        <w:gridCol w:w="1273"/>
      </w:tblGrid>
      <w:tr>
        <w:trPr>
          <w:trHeight w:val="8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165,3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99,20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478,30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56,69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48,60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86,11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833,91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2,52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2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23,8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6,56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66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всей крыши с автовышки от снега,наледи и сосуле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3 744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 744,15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 807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07,4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9,2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7,9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0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5,1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коробок  без конопат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8,2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1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796,33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8,2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3,1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93,7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80,09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59,1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 164,4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3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821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253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39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821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253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39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748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121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0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748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121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0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8037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9966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44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8037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9966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44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0,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3862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127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973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3862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127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973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342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501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342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501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,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810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685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86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810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685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86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56:00Z</dcterms:created>
  <dc:creator>Windows User</dc:creator>
  <dc:description/>
  <cp:keywords/>
  <dc:language>en-US</dc:language>
  <cp:lastModifiedBy>Владислав Шошин</cp:lastModifiedBy>
  <dcterms:modified xsi:type="dcterms:W3CDTF">2024-03-11T09:11:00Z</dcterms:modified>
  <cp:revision>23</cp:revision>
  <dc:subject/>
  <dc:title/>
</cp:coreProperties>
</file>