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Шевченко д. 10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160"/>
        <w:gridCol w:w="820"/>
        <w:gridCol w:w="2080"/>
        <w:gridCol w:w="820"/>
        <w:gridCol w:w="2700"/>
        <w:gridCol w:w="8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10220,2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40458,9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34096,18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34096,18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38243,4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0300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88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689"/>
        <w:gridCol w:w="1037"/>
        <w:gridCol w:w="1144"/>
        <w:gridCol w:w="1512"/>
        <w:gridCol w:w="1058"/>
        <w:gridCol w:w="1130"/>
      </w:tblGrid>
      <w:tr>
        <w:trPr>
          <w:trHeight w:val="8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, руб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 2023,руб.</w:t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0,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768,48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аварийно-диспетчерского обслуживания;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1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31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0,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661,09</w:t>
            </w:r>
          </w:p>
        </w:tc>
      </w:tr>
      <w:tr>
        <w:trPr>
          <w:trHeight w:val="14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0,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18,91</w:t>
            </w:r>
          </w:p>
        </w:tc>
      </w:tr>
      <w:tr>
        <w:trPr>
          <w:trHeight w:val="7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0,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806,34</w:t>
            </w:r>
          </w:p>
        </w:tc>
      </w:tr>
      <w:tr>
        <w:trPr>
          <w:trHeight w:val="9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0,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860,51</w:t>
            </w:r>
          </w:p>
        </w:tc>
      </w:tr>
      <w:tr>
        <w:trPr>
          <w:trHeight w:val="7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0,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556,58</w:t>
            </w:r>
          </w:p>
        </w:tc>
      </w:tr>
      <w:tr>
        <w:trPr>
          <w:trHeight w:val="14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0,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671,57</w:t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мазка  фальцев и свищей в покрытии из кровельной стал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ль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3,7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75,60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частей водосточных труб: прямые звенья с земл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16,6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91,65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частей водосточных труб прямые звенья с люле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98,3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97,98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частей водосточных труб : отлив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26,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26,13</w:t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ойство покрытия из рулонных материалов насухо (лентой Абрис) c промазкой кромок мастик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8,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1,44</w:t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навеска водосточных труб с земл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 труб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68,3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973,41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навеска водосточных труб с люле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труб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8,5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60,74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ухватов для водосточных труб в каменных стена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25,5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51,04</w:t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жатие фальцев и гребне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8,6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373,00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равка желобов и свесов с поджатием фальце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8,6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686,50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ровли и козырьков от мусо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,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4,60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правка водосточных труб с земли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 труб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7,3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426,55</w:t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равка водосточных труб с люле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труб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01,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77,25</w:t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готовление  прямых звеньев водосточных труб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37,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90,63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готовление отметов для водосточных труб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46,7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46,72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готовление  и установка поддонов из оцинкованной стали 500*1000*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9,9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79,94</w:t>
            </w:r>
          </w:p>
        </w:tc>
      </w:tr>
      <w:tr>
        <w:trPr>
          <w:trHeight w:val="9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по периметру крыши с автовышки от снега,наледи и сосуле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6 648,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 648,30</w:t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по периметру крыши с автовышки от снега,наледи и сосуле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6 855,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855,40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кровель металлически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7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485,00</w:t>
            </w:r>
          </w:p>
        </w:tc>
      </w:tr>
      <w:tr>
        <w:trPr>
          <w:trHeight w:val="9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конструкций чердака (стропил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9,20</w:t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фасадов  многоквартирных домах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каменных конструкци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187,90</w:t>
            </w:r>
          </w:p>
        </w:tc>
      </w:tr>
      <w:tr>
        <w:trPr>
          <w:trHeight w:val="9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3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внутренней отделки многоквартирных домах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штукатурки внутренних стен по камню и бетону цементным раствором до 1м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78,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 271,00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тирка штукатурки : внутренних помещений клеем Е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6,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50,00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Улучшенная масляная окраска стен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97,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977,36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Шпатлевка стен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9,9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99,44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почтовых ящиков с заменой замк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кц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91,9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91,97</w:t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штукатурк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3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596,00</w:t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окраски и отделк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605,12</w:t>
            </w:r>
          </w:p>
        </w:tc>
      </w:tr>
      <w:tr>
        <w:trPr>
          <w:trHeight w:val="7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4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крепление оконных и дверных коробок  без конопатк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9,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8,28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навесных замк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28,3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28,31</w:t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заполнений проем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,12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0,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 194,62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систем вентиляции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оверка наличия тяги в вентканала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,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545,60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стка вентиляционных каналов с удалением засора на вертикальном участк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/час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84,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114,52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отоплен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ГВС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узла ХВС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анализациого лежак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п.м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1,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173,18</w:t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ХВС, ГВС, канализации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кв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5 059,8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310,77</w:t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</w:t>
            </w:r>
            <w:r>
              <w:rPr>
                <w:rFonts w:cs="DejaVu Sans" w:ascii="DejaVu Sans" w:hAnsi="DejaVu Sans"/>
                <w:sz w:val="18"/>
                <w:szCs w:val="18"/>
              </w:rPr>
              <w:t>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5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43,3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333,35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</w:t>
            </w:r>
            <w:r>
              <w:rPr>
                <w:rFonts w:cs="DejaVu Sans" w:ascii="DejaVu Sans" w:hAnsi="DejaVu Sans"/>
                <w:sz w:val="18"/>
                <w:szCs w:val="18"/>
              </w:rPr>
              <w:t>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 677,62</w:t>
            </w:r>
          </w:p>
        </w:tc>
      </w:tr>
      <w:tr>
        <w:trPr>
          <w:trHeight w:val="9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исправности, работоспособности, регулировка и техническое обслуживание ОДПУ  ХВС диаметром 15-20 мм, 25-40 м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2,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64,24</w:t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43,6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 811,66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олнительные работ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сгонов до 32м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43,6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87,22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вентилей до 20м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37,7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675,48</w:t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арматуры: задвижек до 50мм (с использованием газо-электросварки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418,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418,26</w:t>
            </w:r>
          </w:p>
        </w:tc>
      </w:tr>
      <w:tr>
        <w:trPr>
          <w:trHeight w:val="7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3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дравлическая опрессовка внутренней С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9,9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9,94</w:t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дравлическая промывка С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</w:t>
            </w:r>
            <w:r>
              <w:rPr>
                <w:rFonts w:cs="DejaVu Sans" w:ascii="DejaVu Sans" w:hAnsi="DejaVu Sans"/>
                <w:sz w:val="18"/>
                <w:szCs w:val="18"/>
              </w:rPr>
              <w:t>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2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90,4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509,94</w:t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ск и регулировка С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33,6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33,63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4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ановое техническое обслуживание узла учета по отоплению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18,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18,09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4,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4,26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ъём данных, подготовка, анализ и сдача данных с приборов учёта отопления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8,4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650,82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8,4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301,64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нятие и обработка  показаний с ОДПУ ХВС.  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83,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 396,84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5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ятие показаний электросчетчика коммунального назначен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,3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60,56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тока по фаза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,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0,76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истка ВРУ , обновление маркировки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6,3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52,68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сопротивления изол. электросет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2,9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82,77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5,9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65,76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верка наличия запирающих устройств на электрических щитах ВРУ,ГРЩ, СЩ , ОЩ .Устранение обнаруженных неисправностей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,6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432,28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9,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9,04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электросетей, арматуры и электрооборудования на лестничных клетках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лес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258,9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31,08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электросетей, арматуры и электрооборудования на чердаках и в подвала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.кв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571,05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 обслуживание типовых групповых щитов жилых дом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и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6,2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597,74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5,3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0,64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50,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0,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7 638,09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124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52415,9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43480,8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76750,9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52415,9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43480,8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76750,9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7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0943,2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4819,7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8339,7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0943,2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4819,7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8339,7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5,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613582,4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601067,1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35671,9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613582,4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601067,1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35671,9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770,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45681,3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34884,8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96580,3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45681,3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34884,8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96580,3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9198,1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8199,0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6595,9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9198,1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8199,0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6595,9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4,3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64351,1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56964,4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76010,0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64351,1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56964,4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76010,0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DejaVu Sans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20:00:00Z</dcterms:created>
  <dc:creator>Windows User</dc:creator>
  <dc:description/>
  <cp:keywords/>
  <dc:language>en-US</dc:language>
  <cp:lastModifiedBy>Владислав Шошин</cp:lastModifiedBy>
  <dcterms:modified xsi:type="dcterms:W3CDTF">2024-03-11T09:13:00Z</dcterms:modified>
  <cp:revision>23</cp:revision>
  <dc:subject/>
  <dc:title/>
</cp:coreProperties>
</file>