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2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054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0716,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1872,7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0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4409,0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4409,0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0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2225,6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4"/>
      </w:tblGrid>
      <w:tr>
        <w:trPr>
          <w:trHeight w:val="446" w:hRule="atLeast"/>
        </w:trPr>
        <w:tc>
          <w:tcPr>
            <w:tcW w:w="9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ные работы (оказанные услуги) по содержанию общего имущества и текущему ремонту в отчетном периоде </w:t>
            </w: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502"/>
        <w:gridCol w:w="1012"/>
        <w:gridCol w:w="1315"/>
        <w:gridCol w:w="1517"/>
        <w:gridCol w:w="1058"/>
        <w:gridCol w:w="1128"/>
      </w:tblGrid>
      <w:tr>
        <w:trPr>
          <w:trHeight w:val="8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6,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531,21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6,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118,73</w:t>
            </w:r>
          </w:p>
        </w:tc>
      </w:tr>
      <w:tr>
        <w:trPr>
          <w:trHeight w:val="1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6,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00,77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6,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353,56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6,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59,31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6,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503,31</w:t>
            </w:r>
          </w:p>
        </w:tc>
      </w:tr>
      <w:tr>
        <w:trPr>
          <w:trHeight w:val="1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6,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 535,30</w:t>
            </w:r>
          </w:p>
        </w:tc>
      </w:tr>
      <w:tr>
        <w:trPr>
          <w:trHeight w:val="6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: прямые звенья с зем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6,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5,83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 прямые звенья с люл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8,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7,98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 : отлив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6,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6,13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072,97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люл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т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8,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70,07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ухватов для водосточных труб в каменных стена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5,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1,04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23,00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равка водосточных труб с земл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89,18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водосточных труб с люл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т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1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56,30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по периметру крыши с автовышки от снега,наледи и сосул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8 773,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 773,76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по периметру крыши с автовышки от снега,наледи и сосул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 600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600,20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 прямых звеньев водосточных тру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7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93,75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отметов для водосточных тру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6,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6,72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металлически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37,50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3,60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штукатурки стен фасад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9,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139,91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оследующий слой 20мм (штукатурка стен фасад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8,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152,88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тирка штукатурки фасадов гладких клеем ЕК с автовыш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7,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04,32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,79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онтаж мелкой арматуры,прутков,тру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21,40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9,76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й ремонт входной группы подъезда №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305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305,29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84,34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61,44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подвальных окон фанерой (без списания материал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7,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2,98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2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4,70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,проуши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5,96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навесных зам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кий ремонт слухового окна (укрепление рам, створок, жалюзей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4,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4,43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 дверного доводч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33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,44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6,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 155,15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766,30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29,28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517,95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861,92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204,17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5,48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49,72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4,15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9,65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536,44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62,16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2,25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96,61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без датч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16,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7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9 157,35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85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5580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5718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9081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5580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5718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9081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,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3709,6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5956,6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623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3709,6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5956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623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5,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44850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41537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1116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44850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41537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1116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80,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4995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7149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4526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4995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7149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4526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7986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9859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242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7986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9859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242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8,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5357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2104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9914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5357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2104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9914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39:00Z</dcterms:created>
  <dc:creator>Windows User</dc:creator>
  <dc:description/>
  <cp:keywords/>
  <dc:language>en-US</dc:language>
  <cp:lastModifiedBy>Владислав Шошин</cp:lastModifiedBy>
  <dcterms:modified xsi:type="dcterms:W3CDTF">2024-03-11T09:16:00Z</dcterms:modified>
  <cp:revision>22</cp:revision>
  <dc:subject/>
  <dc:title/>
</cp:coreProperties>
</file>