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3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4027,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63509,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0959,5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0959,5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115,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32"/>
        <w:gridCol w:w="1073"/>
        <w:gridCol w:w="1219"/>
        <w:gridCol w:w="1512"/>
        <w:gridCol w:w="1058"/>
        <w:gridCol w:w="1359"/>
      </w:tblGrid>
      <w:tr>
        <w:trPr>
          <w:trHeight w:val="8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518,6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911,21</w:t>
            </w:r>
          </w:p>
        </w:tc>
      </w:tr>
      <w:tr>
        <w:trPr>
          <w:trHeight w:val="14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943,79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34,98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344,39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37,82</w:t>
            </w:r>
          </w:p>
        </w:tc>
      </w:tr>
      <w:tr>
        <w:trPr>
          <w:trHeight w:val="14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540,83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лив воды из поддона на чердак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7,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1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азка  фальцев и свищей в покрытии из кровельной ста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ль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3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102,4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прямые звенья с зем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6,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1,65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отлив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6,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2,2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6,2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31,4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8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48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492,0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02,75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8,4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земл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39,95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4,5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прямых звеньев водосточных тру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7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3,75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отметов для водосточных тру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6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3,44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7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88,5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2,40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4 425,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 425,6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 019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019,6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6,70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2,1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55,68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подвальных окон фанер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8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3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кий ремонт слухового окна (укрепление рам, створок, жалюз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81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4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959,55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32,5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95,1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828,7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523,29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827,93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85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6,85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36,43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45,41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968,7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82,87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29,09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60,6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6,6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7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2 591,2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97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8468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9374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703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8468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9374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703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8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9530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4591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76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9530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4591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76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3,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34641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24493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806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34641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24493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806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59,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2956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90677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229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2956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90677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229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6507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847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09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6507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847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09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0,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2771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6591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245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2771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6591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245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1:08:00Z</dcterms:created>
  <dc:creator>Windows User</dc:creator>
  <dc:description/>
  <cp:keywords/>
  <dc:language>en-US</dc:language>
  <cp:lastModifiedBy>Владислав Шошин</cp:lastModifiedBy>
  <dcterms:modified xsi:type="dcterms:W3CDTF">2024-03-11T09:21:00Z</dcterms:modified>
  <cp:revision>22</cp:revision>
  <dc:subject/>
  <dc:title/>
</cp:coreProperties>
</file>