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050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21639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03397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03397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75127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50"/>
        <w:gridCol w:w="823"/>
        <w:gridCol w:w="872"/>
        <w:gridCol w:w="1512"/>
        <w:gridCol w:w="1071"/>
        <w:gridCol w:w="1020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362,3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617,38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620,1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81,36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273,6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91,26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03,6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05,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9,3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8,0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49,2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0,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8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 44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449,6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 53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36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, очистка всей крыши с автовышки от снега,наледи и сосул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 657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657,9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на фасаде монтажной пе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9,2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609,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447,0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32,4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67,6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раска цоколя, прикрыльцевых тумб, подступенк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77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0,7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4,3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34,3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55,68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4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539,7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67,4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53,6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27,5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131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042,5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0,2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5,7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33,8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99,4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45,4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92,6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92,97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60,6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 189,5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3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20119,28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86320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785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20119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86320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85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8460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9058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1732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460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058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732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,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60309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27353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06383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560309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527353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06383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78,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37813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0567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707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7813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0567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07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3804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5118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296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804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118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296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,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81177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60116,08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881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177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0116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81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6:00Z</dcterms:created>
  <dc:creator>Windows User</dc:creator>
  <dc:description/>
  <cp:keywords/>
  <dc:language>en-US</dc:language>
  <cp:lastModifiedBy>Владислав Шошин</cp:lastModifiedBy>
  <dcterms:modified xsi:type="dcterms:W3CDTF">2024-03-11T09:18:00Z</dcterms:modified>
  <cp:revision>22</cp:revision>
  <dc:subject/>
  <dc:title/>
</cp:coreProperties>
</file>