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евченко д. 24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4030,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15780,2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516244,2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16244,2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43258,7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79"/>
        <w:gridCol w:w="895"/>
        <w:gridCol w:w="872"/>
        <w:gridCol w:w="1512"/>
        <w:gridCol w:w="1070"/>
        <w:gridCol w:w="1020"/>
      </w:tblGrid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,руб.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94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516,66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1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1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6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94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510,00</w:t>
            </w:r>
          </w:p>
        </w:tc>
      </w:tr>
      <w:tr>
        <w:trPr>
          <w:trHeight w:val="8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94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562,50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94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5,71</w:t>
            </w:r>
          </w:p>
        </w:tc>
      </w:tr>
      <w:tr>
        <w:trPr>
          <w:trHeight w:val="9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94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782,20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94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142,29</w:t>
            </w:r>
          </w:p>
        </w:tc>
      </w:tr>
      <w:tr>
        <w:trPr>
          <w:trHeight w:val="1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94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38,75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мазка  фальцев и свищей в покрытии из кровельной стал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ль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3,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13,40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частей водосточных труб: прямые звенья с земл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16,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5,83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частей водосточных труб : отлив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26,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52,26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8,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2,88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жатие фальцев и гребн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8,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059,50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равка желобов и свесов с поджатием фальце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8,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86,50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6,90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 прямых звеньев водосточных тру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37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6,88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отметов для водосточных тру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6,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93,44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 и установка поддонов из оцинкованной стали 500*1000*200(без списания материала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60,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60,69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конструкций стропи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3,60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ровель металлически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937,50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по периметру крыши с автовышки от снега,наледи и сосуле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9 880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 880,80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по периметру крыши с автовышки от снега,наледи и сосуле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 96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966,00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45,36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 многоквартирных домах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463,96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621,44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лый ремонт  оконных ра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6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6,05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дверных приборов: проушин, щекол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42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84,70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дверных коробок в каменных стенах со снятием полот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698,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698,78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дверных коробок, укрепление, пристрож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7,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7,94</w:t>
            </w:r>
          </w:p>
        </w:tc>
      </w:tr>
      <w:tr>
        <w:trPr>
          <w:trHeight w:val="9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навесных замк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8,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8,31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шивка дверных полотен фанерой с 2 сторон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09,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64,36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1,68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94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876,92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верка наличия тяги в вентканала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247,90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щие работы, выполняемые для надлежащего содержания систем водоснабжения(холодного и горячего), отопления и водоотведения в многоквартирных дома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621,96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517,95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073,07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 326,08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2,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4,24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20м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7,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513,22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термометра с оправой (без оправы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17,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35,70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пружинного маномет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05,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05,12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18,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18,26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фильтра Д до 32 м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ьт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59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59,20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кранов водоразборны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5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5,50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фекальных масс в подвальном помещен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м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45,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29,14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стальных трубопроводов на металлполимерные Д до 25 м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м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5 845,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916,92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авлическая промывка СО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995,68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ъём данных, подготовка, анализ и сдача данных с приборов учёта отоплени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650,82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301,64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83,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396,84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60,56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0,76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2,68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4,15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79,65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536,44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62,16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14,21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 обслуживание типовых групповых щитов жилых дом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6,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96,61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0,64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94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7,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1 135,03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48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248863,4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250248,6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21567,5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248863,4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50248,6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1567,5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4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72803,4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74453,5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3998,8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72803,4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4453,5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998,8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9,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597075,9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616635,6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63109,6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597075,9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616635,6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63109,6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810,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373795,5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379660,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21896,8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73795,5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79660,0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1896,8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70523,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70551,9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5430,9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0523,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0551,9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430,9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6,4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225424,77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226859,4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16556,9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25424,7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26859,4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556,9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1">
    <w:altName w:val="Arial"/>
    <w:charset w:val="00"/>
    <w:family w:val="swiss"/>
    <w:pitch w:val="default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20:50:00Z</dcterms:created>
  <dc:creator>Windows User</dc:creator>
  <dc:description/>
  <cp:keywords/>
  <dc:language>en-US</dc:language>
  <cp:lastModifiedBy>Владислав Шошин</cp:lastModifiedBy>
  <dcterms:modified xsi:type="dcterms:W3CDTF">2024-03-11T09:19:00Z</dcterms:modified>
  <cp:revision>18</cp:revision>
  <dc:subject/>
  <dc:title/>
</cp:coreProperties>
</file>