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220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5812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7218,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7218,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5285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15"/>
        <w:gridCol w:w="923"/>
        <w:gridCol w:w="1127"/>
        <w:gridCol w:w="1512"/>
        <w:gridCol w:w="1058"/>
        <w:gridCol w:w="1289"/>
      </w:tblGrid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918,4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51,04</w:t>
            </w:r>
          </w:p>
        </w:tc>
      </w:tr>
      <w:tr>
        <w:trPr>
          <w:trHeight w:val="1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48,96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14,88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76,96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54,08</w:t>
            </w:r>
          </w:p>
        </w:tc>
      </w:tr>
      <w:tr>
        <w:trPr>
          <w:trHeight w:val="1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928,18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прямые звенья с зем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6,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5,83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отлив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6,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6,13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52,44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6,56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земл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3,2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прямых звеньев водосточных тру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7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6,88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отметов для водосточных тру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6,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6,72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с автовышки от снега, налед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 700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700,9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с автовышки от снега, налед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 133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133,6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5,0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9,2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4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ановка деревянной лестниц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 / ч.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/ 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73,12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6,0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05,12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,04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261,74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31,3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3,18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10,77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51,55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677,62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0,72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76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32,28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7,74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66,48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3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 654,2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86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312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216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633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312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216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633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002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231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126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002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231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126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,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1665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8860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3801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1665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8860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3801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2,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5201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9027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790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5201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9027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790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180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186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915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180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186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915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,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1087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8445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504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1087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8445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504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16:00Z</dcterms:created>
  <dc:creator>Windows User</dc:creator>
  <dc:description/>
  <cp:keywords/>
  <dc:language>en-US</dc:language>
  <cp:lastModifiedBy>Владислав Шошин</cp:lastModifiedBy>
  <dcterms:modified xsi:type="dcterms:W3CDTF">2024-03-11T09:15:00Z</dcterms:modified>
  <cp:revision>19</cp:revision>
  <dc:subject/>
  <dc:title/>
</cp:coreProperties>
</file>