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107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7776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5120,6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5120,6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9036,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47"/>
        <w:gridCol w:w="1019"/>
        <w:gridCol w:w="1204"/>
        <w:gridCol w:w="1572"/>
        <w:gridCol w:w="1058"/>
        <w:gridCol w:w="1128"/>
      </w:tblGrid>
      <w:tr>
        <w:trPr>
          <w:trHeight w:val="8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313,41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88,05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53,20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50,31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01,65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94,64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771,84</w:t>
            </w:r>
          </w:p>
        </w:tc>
      </w:tr>
      <w:tr>
        <w:trPr>
          <w:trHeight w:val="6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6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5,83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прямые звенья с люл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8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93,93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ворон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6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6,24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99,71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6,78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34,54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  очистка по периметру крыши с автовышки от снега, наледи и сосул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 638,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638,08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  очистка по периметру крыши с автовышки от снега, наледи и сосул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 066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66,80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прямых звеньев водосточных тру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7,50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воронок для водосточных тру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0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0,69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9,25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9,39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5,30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93,19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08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32,68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,87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469,92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8,46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3,18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0,77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51,55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677,62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36,52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5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9,81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0,72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6,94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76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2,28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7,74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0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 243,0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9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8820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777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20999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8820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777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20999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,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242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400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58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242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3400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58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,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5227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8347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910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5227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8347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910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49,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3118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3074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806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3118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3074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806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735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760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46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735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760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46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,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8805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0940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695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8805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0940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695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cc"/>
    <w:family w:val="swiss"/>
    <w:pitch w:val="variable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34:00Z</dcterms:created>
  <dc:creator>Windows User</dc:creator>
  <dc:description/>
  <cp:keywords/>
  <dc:language>en-US</dc:language>
  <cp:lastModifiedBy>Владислав Шошин</cp:lastModifiedBy>
  <dcterms:modified xsi:type="dcterms:W3CDTF">2024-03-06T05:49:00Z</dcterms:modified>
  <cp:revision>22</cp:revision>
  <dc:subject/>
  <dc:title/>
</cp:coreProperties>
</file>