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2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3909,4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519401,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538315,4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538315,4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58908,3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49"/>
        <w:gridCol w:w="990"/>
        <w:gridCol w:w="807"/>
        <w:gridCol w:w="1512"/>
        <w:gridCol w:w="1070"/>
        <w:gridCol w:w="1020"/>
      </w:tblGrid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7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131,12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7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878,67</w:t>
            </w:r>
          </w:p>
        </w:tc>
      </w:tr>
      <w:tr>
        <w:trPr>
          <w:trHeight w:val="1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7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91,33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7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216,38</w:t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7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131,73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7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360,94</w:t>
            </w:r>
          </w:p>
        </w:tc>
      </w:tr>
      <w:tr>
        <w:trPr>
          <w:trHeight w:val="1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7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832,63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38,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5,75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навеска водосточных труб с люле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8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85,03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металлических покрытий: оголовок вентшах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559,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715,32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4,66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равка водосточных труб с люле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1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8,15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металлически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944,23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чердака (стропил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5,0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ши с металлическим покрытием  очистка по периметру крыши с автовышки от снега,наледи и сосуле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 935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 935,04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ши с металлическим покрытием  очистка по периметру крыши с автовышки от снега,наледи и сосуле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734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734,6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штукатурки карни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1,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 314,44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авлять к есн на последующий слой 20мм (штукатурка стен фасад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8,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 496,9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тирка штукатурки фасадов гладких клеем ЕК с автовыш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7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366,44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бивание слабодержащегося штукатурного сло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5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25,78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карниза за 2 раза с автовыш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8,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361,27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35,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0,76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44,28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а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кирпичных столби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 991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798,38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35,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3,59</w:t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монтаж мелкой арматуры,прутков,тру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4,0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476,7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598,21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текол в деревянных переплет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80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66,34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85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0,64</w:t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дверных коробок, укрепление, пристрож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9,2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7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 899,68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верка наличия тяги в вентканал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75,18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21,96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517,95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166,57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540,74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.П.канализационных труб до 100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02,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8 085,2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хому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1,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940,52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заглушек Д до 100 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луш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6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57,26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32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3,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18,05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50,96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замков навес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13,24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ружинного маномет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5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5,12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термометра с оправой (без оправ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17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17,85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стальных трубопроводов на металлполимерные Д до 25 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м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5 845,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876,88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022,23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50,82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01,64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4,15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79,65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536,44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62,16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65,74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6,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96,61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5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атро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7,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7,22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07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3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4 642,49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095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01941,4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07249,4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6520,4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01941,4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07249,4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6520,4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4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53746,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83060,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-15497,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53746,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3060,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1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-15497,2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6,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587565,8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642512,9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84806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87565,8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42512,9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4806,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63,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350332,5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357276,7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44582,0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50332,5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57276,7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4582,0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69834,3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72032,4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8856,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9834,3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2032,4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856,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1,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32642,8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52012,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2436,3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32642,8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2012,2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2436,3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55:00Z</dcterms:created>
  <dc:creator>Windows User</dc:creator>
  <dc:description/>
  <cp:keywords/>
  <dc:language>en-US</dc:language>
  <cp:lastModifiedBy>Владислав Шошин</cp:lastModifiedBy>
  <dcterms:modified xsi:type="dcterms:W3CDTF">2024-03-06T05:50:00Z</dcterms:modified>
  <cp:revision>19</cp:revision>
  <dc:subject/>
  <dc:title/>
</cp:coreProperties>
</file>