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021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402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709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709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919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62"/>
        <w:gridCol w:w="1020"/>
        <w:gridCol w:w="1221"/>
        <w:gridCol w:w="1512"/>
        <w:gridCol w:w="1058"/>
        <w:gridCol w:w="1152"/>
      </w:tblGrid>
      <w:tr>
        <w:trPr>
          <w:trHeight w:val="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946,5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67,95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24,55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10,2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30,65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75,80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329,62 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436,72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0 761,96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5 464,14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0 129,53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 725,28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от снега, наледи и сосулек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610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0 610,46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бка порослей ,обрезка веток с автовыш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42,07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 723,99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 228,12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 под.№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7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7 780,00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нутренней отделки подъезда №1 с комплексом рабо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4 234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14 234,42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 681,28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7 717,25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728,31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889,47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76,61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882,65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3 839,90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5 735,35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5 881,26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 036,59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3 863,42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1 219,15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7 456,06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1 443,52 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 464,24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5 811,66 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 675,48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823,42 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685,50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889,94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 502,52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3 433,63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918,09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854,26 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3 650,82 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7 301,64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ботка показаний с ОДПУ ХВС.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1 396,84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 060,56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20,76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452,68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582,77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37,97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776,04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309,04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841,44 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467,46 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50,64 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 238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0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227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309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04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227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309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04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5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334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456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5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334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456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864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5475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9528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864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5475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9528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5,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0162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8469,4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940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0162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846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940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207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930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093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207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930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093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,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9971,03</w:t>
            </w:r>
          </w:p>
        </w:tc>
      </w:tr>
      <w:tr>
        <w:trPr>
          <w:trHeight w:val="8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5753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39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9971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5753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39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3:00Z</dcterms:created>
  <dc:creator>Windows User</dc:creator>
  <dc:description/>
  <cp:keywords/>
  <dc:language>en-US</dc:language>
  <cp:lastModifiedBy>Владислав Шошин</cp:lastModifiedBy>
  <dcterms:modified xsi:type="dcterms:W3CDTF">2024-03-11T09:20:00Z</dcterms:modified>
  <cp:revision>20</cp:revision>
  <dc:subject/>
  <dc:title/>
</cp:coreProperties>
</file>