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13333,31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805,2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06,7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06,7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31,7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978"/>
        <w:gridCol w:w="1240"/>
        <w:gridCol w:w="1512"/>
        <w:gridCol w:w="1300"/>
        <w:gridCol w:w="129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608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64,92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94,2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29,0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400,84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 330,8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38,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7,1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68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29,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,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очерепиц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5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всей крыши от снега и налед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59 693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9 693,0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13,5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борка бетонного основания ступеней входных крыле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326,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163,2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борка цементного (бетонного) основания вх.крыльц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63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80,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стяжек цементных: толщиной 20мм входного крыльц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8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1,7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подступенков, прикрыльцевых ту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 024,2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стен фаса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9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773,9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9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02,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карниз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1,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896,9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72,3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фасадов гладких клеем ЕК с автовыш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7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09,9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стен фасада с автовыш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8,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859,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карниза за 2 раза с автовыш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8,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45,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85,1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тротуарной плит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77,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 662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ка тротуарной плитки болгаркой толщиной 50м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8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96,2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4,5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73,4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34,3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ол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81,6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42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84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дверных металлических  коробок (укрепление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3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 902,9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59,83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04,7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91,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12,0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00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фланцевых соединений Д 40 м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16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32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61,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650,8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5,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3,9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28,1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3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1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6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. диодных лам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1 931,0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2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94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36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23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94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36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23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7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2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384,7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7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2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384,7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565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155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03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565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155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03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37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65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32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37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65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32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33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5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05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33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5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05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,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392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43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265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392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43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265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11:00Z</dcterms:created>
  <dc:creator>Windows User</dc:creator>
  <dc:description/>
  <cp:keywords/>
  <dc:language>en-US</dc:language>
  <cp:lastModifiedBy>SSFatkina</cp:lastModifiedBy>
  <dcterms:modified xsi:type="dcterms:W3CDTF">2024-03-26T05:15:00Z</dcterms:modified>
  <cp:revision>28</cp:revision>
  <dc:subject/>
  <dc:title/>
</cp:coreProperties>
</file>