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2029,23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  <w:r>
              <w:rPr/>
              <w:t>125355,96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26938,8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26938,8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0446,3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81"/>
        <w:gridCol w:w="983"/>
        <w:gridCol w:w="1380"/>
        <w:gridCol w:w="1512"/>
        <w:gridCol w:w="1279"/>
        <w:gridCol w:w="1805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903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342,33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95,62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97,2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06,06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 401,2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борка кровли из а/ц лис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7,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437,8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38,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2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оголовок вентшах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19,2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86,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4,6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  асбестоцементной кровли с автовыш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 635,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860,4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5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 051,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 051,4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13,5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5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14,7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52,68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81,67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етел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16,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16,6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39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 948,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72,7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020,9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599,85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фланцевых соединений Д 40 м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16,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32,8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3,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3,9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глуш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6,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6,21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3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042,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04,1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3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29,6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. диодных лам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7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6,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 894,3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5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247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378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3811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247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378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3811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8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0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2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0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2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240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559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3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240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559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3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6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86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41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6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86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41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6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9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4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9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4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3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75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69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7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759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69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7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9:00Z</dcterms:created>
  <dc:creator>Windows User</dc:creator>
  <dc:description/>
  <cp:keywords/>
  <dc:language>en-US</dc:language>
  <cp:lastModifiedBy>Семейный</cp:lastModifiedBy>
  <dcterms:modified xsi:type="dcterms:W3CDTF">2024-03-22T16:34:00Z</dcterms:modified>
  <cp:revision>24</cp:revision>
  <dc:subject/>
  <dc:title/>
</cp:coreProperties>
</file>