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577,55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6930,6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30,6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30,6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577,5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977"/>
        <w:gridCol w:w="1291"/>
        <w:gridCol w:w="1512"/>
        <w:gridCol w:w="1300"/>
        <w:gridCol w:w="129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204,1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522,51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298,5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68,0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612,92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 235,4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8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94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43,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4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85,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5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 976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976,9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13,5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поручня металлического на вход.крыль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0,9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97,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цоколей, прикрыльцевых тум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365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9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36,7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695,6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 616,9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грунтовка фасадов простых с земли и ле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4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38,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цоколя, прикрыльцевых тумб, подступен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 379,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поверхнос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87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4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0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28,7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табличек над подъездами (без стоимости материал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 (под.1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6,7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14,7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52,6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81,6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3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 030,1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87,23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061,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75,46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5 845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8,4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6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8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3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9,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3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1 671,9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0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71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56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0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71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56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0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8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55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7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55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7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455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769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2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455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769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2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03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55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40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03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55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40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5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0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5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0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6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75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84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5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75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84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5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3:00Z</dcterms:created>
  <dc:creator>Windows User</dc:creator>
  <dc:description/>
  <cp:keywords/>
  <dc:language>en-US</dc:language>
  <cp:lastModifiedBy>Семейный</cp:lastModifiedBy>
  <dcterms:modified xsi:type="dcterms:W3CDTF">2024-03-22T16:42:00Z</dcterms:modified>
  <cp:revision>29</cp:revision>
  <dc:subject/>
  <dc:title/>
</cp:coreProperties>
</file>