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Шверника д. 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19741,5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49730,7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51210,8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51210,8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33108,5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  <w:gridCol w:w="5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259"/>
        <w:gridCol w:w="1317"/>
        <w:gridCol w:w="1152"/>
        <w:gridCol w:w="1512"/>
        <w:gridCol w:w="1058"/>
        <w:gridCol w:w="1129"/>
      </w:tblGrid>
      <w:tr>
        <w:trPr>
          <w:trHeight w:val="8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16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2 346,92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16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5 408,15</w:t>
            </w:r>
          </w:p>
        </w:tc>
      </w:tr>
      <w:tr>
        <w:trPr>
          <w:trHeight w:val="1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16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3 336,85</w:t>
            </w:r>
          </w:p>
        </w:tc>
      </w:tr>
      <w:tr>
        <w:trPr>
          <w:trHeight w:val="9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16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4 518,94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16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4 088,25</w:t>
            </w:r>
          </w:p>
        </w:tc>
      </w:tr>
      <w:tr>
        <w:trPr>
          <w:trHeight w:val="1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16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5 068,90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16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 718,23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навеска водосточных труб с земл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 тру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8,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4,20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равка водосточных труб с земл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 тру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7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8,66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512,68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3,45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вление и установка снегозадерживающих устройст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 / ч.ча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/ 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4,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09,68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(шиферных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027,50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конструкций стропи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4,40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ерекрытий и покрытий многоквартирных домо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перекры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,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462,80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штукатурки цоколей, прикрыльцевых тумб, подступенк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19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 902,00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авлять к есн на последующий слой 20мм (штукатурка стен фасад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8,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 649,74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6,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664,92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елка трещин между цоколем и отмосткой раствор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6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 873,50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тирка штукатурки козырьков над входом в подъезд с лестни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5,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3,55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ная масляная окраска двер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9,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756,15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аска стен фасада, откосов с земли и лес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4,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49,50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аска цоколя, прикрыльцевых тумб, подступенк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4,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 081,70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яная окраска металлических поверхност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4,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206,56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яная окраска металлических  двер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3,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87,72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аска акриловая входных козырьк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6,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2,26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35,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8,70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одоотводящих лотк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0,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8,57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1,02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09,41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44,77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5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0,64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навесных замк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,84</w:t>
            </w:r>
          </w:p>
        </w:tc>
      </w:tr>
      <w:tr>
        <w:trPr>
          <w:trHeight w:val="9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16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 409,97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82,55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48,78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07,18</w:t>
            </w:r>
          </w:p>
        </w:tc>
      </w:tr>
      <w:tr>
        <w:trPr>
          <w:trHeight w:val="12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58,32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077,78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83,82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отоплен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9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50,82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67,76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2,77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9,83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880,20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0,72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78,76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6,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5,16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4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6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3,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7 896,22</w:t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946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2380,4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1856,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935,2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2380,4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1856,9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935,2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37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47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667,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012,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9,7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667,0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012,0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9,7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,64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55786,2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53891,7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9310,1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55786,2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53891,7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9310,1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5,2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2077,8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5804,8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956,0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2077,8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5804,8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956,0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8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0804,3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338,7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932,9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0804,3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338,7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932,9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144,09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0850,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4031,7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679,0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0850,0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4031,7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679,0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/>
      </w:pPr>
      <w:r>
        <w:rPr/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Arial3">
    <w:altName w:val="Arial"/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4:39:00Z</dcterms:created>
  <dc:creator>Windows User</dc:creator>
  <dc:description/>
  <cp:keywords/>
  <dc:language>en-US</dc:language>
  <cp:lastModifiedBy>Владислав Шошин</cp:lastModifiedBy>
  <dcterms:modified xsi:type="dcterms:W3CDTF">2024-03-11T09:02:00Z</dcterms:modified>
  <cp:revision>21</cp:revision>
  <dc:subject/>
  <dc:title/>
</cp:coreProperties>
</file>