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0226,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2714,8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14,8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14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0226,2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64"/>
        <w:gridCol w:w="975"/>
        <w:gridCol w:w="1293"/>
        <w:gridCol w:w="1512"/>
        <w:gridCol w:w="1300"/>
        <w:gridCol w:w="1543"/>
      </w:tblGrid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6,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400,3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6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040,18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6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22,96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6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10,82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6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326,86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6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9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 475,5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мазка  фальцев и свищей в покрытии из кровельной ста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аль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Arial" w:hAnsi="Arial1;Arial"/>
                <w:color w:val="FFFFFF"/>
                <w:sz w:val="18"/>
                <w:szCs w:val="18"/>
                <w:lang w:eastAsia="ru-RU"/>
              </w:rPr>
              <w:t>113,7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754,7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частей водосточных труб: прямые звенья с зем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6,6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91,6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частей водосточных труб : отлив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26,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26,1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38,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2,8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68,3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94,6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жатие фальцев и гребн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68,6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 059,5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68,6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835,7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09,3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85,31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 прямых звеньев водосточных тру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37,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93,7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отметов для водосточных тру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6,7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6,7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 и установка поддонов из оцинкованной стали 500*1000*200 (без списания материала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60,6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21,3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58,4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,5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8 199,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 199,9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ерекрыт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8,3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13,56</w:t>
            </w:r>
          </w:p>
        </w:tc>
      </w:tr>
      <w:tr>
        <w:trPr>
          <w:trHeight w:val="1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цементной стяжки балконных плит с автовыш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с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18,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578,0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бавлять к есн на последующий слой 20мм (штукатурка стен фасада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89,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56,4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балконных плит с автовыш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094,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 376,0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фасадов гладких клеем ЕК с автовыш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7,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31,0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38,6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8,3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68,47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80,7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994,42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,39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6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1 425,85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98,13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65,8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804,7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;Arial" w:ascii="DejaVu Sans;Arial" w:hAnsi="DejaVu Sans;Arial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950,87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;Arial" w:ascii="DejaVu Sans;Arial" w:hAnsi="DejaVu Sans;Arial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936,42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;Arial" w:ascii="DejaVu Sans;Arial" w:hAnsi="DejaVu Sans;Arial"/>
                <w:color w:val="000000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3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10,03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650,8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3,90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28,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3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15,41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6,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32,5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6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9,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9 002,49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820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66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79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820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66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79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61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1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2152,1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61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1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2152,1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7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129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905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83,9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129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905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83,9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7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73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971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99,0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73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971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99,0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1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5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,6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1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5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,6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6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35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47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3,9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35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47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3,9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43:00Z</dcterms:created>
  <dc:creator>Windows User</dc:creator>
  <dc:description/>
  <cp:keywords/>
  <dc:language>en-US</dc:language>
  <cp:lastModifiedBy>Семейный</cp:lastModifiedBy>
  <dcterms:modified xsi:type="dcterms:W3CDTF">2024-03-22T16:41:00Z</dcterms:modified>
  <cp:revision>26</cp:revision>
  <dc:subject/>
  <dc:title/>
</cp:coreProperties>
</file>