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1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457"/>
        <w:gridCol w:w="63"/>
        <w:gridCol w:w="3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69381,35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443027,16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40354,79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40354,79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7741,18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57"/>
        <w:gridCol w:w="823"/>
        <w:gridCol w:w="872"/>
        <w:gridCol w:w="1512"/>
        <w:gridCol w:w="1071"/>
        <w:gridCol w:w="1020"/>
      </w:tblGrid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172,0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03,21</w:t>
            </w:r>
          </w:p>
        </w:tc>
      </w:tr>
      <w:tr>
        <w:trPr>
          <w:trHeight w:val="1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929,29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773,26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760,19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749,52</w:t>
            </w:r>
          </w:p>
        </w:tc>
      </w:tr>
      <w:tr>
        <w:trPr>
          <w:trHeight w:val="1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478,79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4,68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3,8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водосточных труб с зем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5,31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25,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 569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569,6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всей крыши от снега и налед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 620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620,8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стен фасадов с зем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9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804,8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цокол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9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975,5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авлять к есн на последующий слой 20мм (штукатурка стен фасад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8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 573,3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6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41,67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трещин между цоколем и отмосткой раствор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6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23,4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стен фасада с зем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4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99,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цок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4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13,95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7,17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4,80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почтовых ящ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0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0,7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19,51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00,64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2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69,4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32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6,6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,7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 289,22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49,3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97,57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414,36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501,2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501,85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13,22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3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07,84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18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36,52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гонов до 32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5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5,1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75,3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7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32,2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1,08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63,3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2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8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2 255,51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835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0706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5620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1355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0706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5620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1355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766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0475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1033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6016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0475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1033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6016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,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27278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38492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6794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27278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38492,31</w:t>
            </w:r>
          </w:p>
        </w:tc>
      </w:tr>
      <w:tr>
        <w:trPr>
          <w:trHeight w:val="48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6794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12,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79732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61950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2565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79732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61950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2565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0658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8284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0899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0658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8284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0899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592,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04250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90457,01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6521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04250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90457,0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6521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48:00Z</dcterms:created>
  <dc:creator>Windows User</dc:creator>
  <dc:description/>
  <cp:keywords/>
  <dc:language>en-US</dc:language>
  <cp:lastModifiedBy>Владислав Шошин</cp:lastModifiedBy>
  <dcterms:modified xsi:type="dcterms:W3CDTF">2024-03-11T09:03:00Z</dcterms:modified>
  <cp:revision>18</cp:revision>
  <dc:subject/>
  <dc:title/>
</cp:coreProperties>
</file>