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417,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0992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924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924,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02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48"/>
        <w:gridCol w:w="1044"/>
        <w:gridCol w:w="1090"/>
        <w:gridCol w:w="1512"/>
        <w:gridCol w:w="973"/>
        <w:gridCol w:w="1134"/>
      </w:tblGrid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78,4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607,04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792,9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346,88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20,9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66,08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68,6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ль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3,4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9,3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29,7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,8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0,6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9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/пленки по чердачному помещению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2,07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п/пленки (шириной 3м.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7,6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0,0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9,2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2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57,1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табличек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0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5,2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88,84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3,6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ручек,петель, шпингал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,4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258,2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7,7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1,71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9,5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98,42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89,8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7,1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 239,2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49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720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108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95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720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108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95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00</w:t>
            </w:r>
          </w:p>
          <w:p>
            <w:pPr>
              <w:pStyle w:val="Style17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00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418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7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00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418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7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,14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996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0139,0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39,2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996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0139,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39,2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,80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214,6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855,8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537,2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214,6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855,8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537,2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56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47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4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56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47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34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45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279,6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019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7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27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019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7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cp:keywords/>
  <dc:language>en-US</dc:language>
  <cp:lastModifiedBy>Владислав Шошин</cp:lastModifiedBy>
  <dcterms:modified xsi:type="dcterms:W3CDTF">2024-03-11T09:07:00Z</dcterms:modified>
  <cp:revision>4</cp:revision>
  <dc:subject/>
  <dc:title/>
</cp:coreProperties>
</file>