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169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27131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62571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62571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9729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05"/>
        <w:gridCol w:w="1263"/>
        <w:gridCol w:w="1512"/>
        <w:gridCol w:w="1220"/>
        <w:gridCol w:w="1649"/>
      </w:tblGrid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262,5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957,52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169,9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396,0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975,7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14,2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368,75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984,8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88,1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347,4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2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от зас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16,3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3,2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ж/б плиты лоджии кв.№136 с комплексом раб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 786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86,6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5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2,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№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0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32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64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76,0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51,4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3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ивка дверей кровельной сталью с одной сторон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5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4,6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метал.коробок (укреплени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оуши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ш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4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16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48,6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66,4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6,2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05,3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6,09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385,4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486,1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743,8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 894,45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1,4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 20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 110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443,3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7,6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аслянными составами стальных тру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8,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64,7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97,0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эл.с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30,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2,3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8,8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2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7 066,5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9573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945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401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9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945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401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9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724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477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3791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65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477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3791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65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3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690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1267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64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690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1267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64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125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375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842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3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375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842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3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2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00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53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00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53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006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214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62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43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214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62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43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SSFatkina</cp:lastModifiedBy>
  <dcterms:modified xsi:type="dcterms:W3CDTF">2024-03-01T08:07:00Z</dcterms:modified>
  <cp:revision>24</cp:revision>
  <dc:subject/>
  <dc:title/>
</cp:coreProperties>
</file>