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7283,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5588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0543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0543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1740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77"/>
        <w:gridCol w:w="1161"/>
        <w:gridCol w:w="1160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48,6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689,19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630,0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 393,83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80,6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772,38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54 970,9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91,6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 прямые звенья с люл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98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993,9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отлив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683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60,7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3,4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773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77,2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рямых звеньев водосточных труб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84,3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тм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840,5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1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 747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5 747,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стен фаса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627,9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ять к есн на последующий слой 20мм (штукатурка стен фасад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8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 394,9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карниз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 695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фасадов гладких клеем ЕК с автовыш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346,5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за 2 раза с автовыш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143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карниза за 2 раза с автовыш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145,3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75,3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574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487,7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73,2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оснований покрытия пол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3,1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олов дощаты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112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 235,5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нтусов деревянны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0,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3,4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линтусов деревянных (без списания материалов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9,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41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равнивание полов деревянными клиньям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68,2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кий ремонт слухового окна (укрепление рам, створок, жалюзе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64,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29,6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полнения оконных рам из фанеры площадью до 1 м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59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1,9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ого доводчи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одового зам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14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14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оводчик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5,2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 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87 236,7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 021,4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346,3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 621,5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4 573,2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8 720,99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36,2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025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476,2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93,5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 088,5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113,6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195,48</w:t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97,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 222,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014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8976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402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160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8976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26402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1608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204,00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6058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610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89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6058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610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89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5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1667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6162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593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1667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6162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593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76,57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61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854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7874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61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854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7874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14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999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51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42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999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51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42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93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525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4661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865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525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4661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865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2:00Z</dcterms:created>
  <dc:creator>Windows User</dc:creator>
  <dc:description/>
  <cp:keywords/>
  <dc:language>en-US</dc:language>
  <cp:lastModifiedBy>Владислав Шошин</cp:lastModifiedBy>
  <dcterms:modified xsi:type="dcterms:W3CDTF">2024-03-11T09:08:00Z</dcterms:modified>
  <cp:revision>4</cp:revision>
  <dc:subject/>
  <dc:title/>
</cp:coreProperties>
</file>