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тчет об исполнении договора управления</w:t>
      </w:r>
    </w:p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60" w:hanging="0"/>
        <w:jc w:val="center"/>
        <w:rPr>
          <w:sz w:val="24"/>
          <w:szCs w:val="24"/>
        </w:rPr>
      </w:pPr>
      <w:r>
        <w:rPr>
          <w:b/>
          <w:bCs/>
          <w:sz w:val="20"/>
          <w:szCs w:val="20"/>
        </w:rPr>
        <w:t>обл. Нижегородская, г. Саров, ул. Шверника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2300"/>
        <w:gridCol w:w="980"/>
        <w:gridCol w:w="2900"/>
        <w:gridCol w:w="3520"/>
        <w:gridCol w:w="20"/>
        <w:gridCol w:w="1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2024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3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44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0" w:type="dxa"/>
            <w:gridSpan w:val="7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 доме</w:t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380167,21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 (работы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90175,8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держанию и текущем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, в том числе: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у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содержание дом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текущий ремон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слуги упр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за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44782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числе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644782,66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евых взносо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целевых взносо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 нанима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/нанима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субсиди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о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 от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я общего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поступ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енежных средств 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ом остатков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/>
              <w:t>477889,9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w w:val="99"/>
          <w:sz w:val="20"/>
          <w:szCs w:val="20"/>
        </w:rPr>
      </w:pPr>
      <w:r>
        <w:rPr>
          <w:sz w:val="20"/>
          <w:szCs w:val="20"/>
        </w:rPr>
        <w:t>Выполненные работы (оказанные услуги) по содержанию общего имущества и текущему ремонту в отчетном периоде</w:t>
      </w:r>
    </w:p>
    <w:p>
      <w:pPr>
        <w:pStyle w:val="Normal"/>
        <w:rPr>
          <w:sz w:val="20"/>
          <w:szCs w:val="20"/>
        </w:rPr>
      </w:pPr>
      <w:r>
        <w:rPr>
          <w:w w:val="99"/>
          <w:sz w:val="20"/>
          <w:szCs w:val="20"/>
        </w:rPr>
        <w:t>(заполняется по каждому виду работ (услуг))</w:t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06"/>
        <w:gridCol w:w="1121"/>
        <w:gridCol w:w="1121"/>
        <w:gridCol w:w="1512"/>
        <w:gridCol w:w="1176"/>
        <w:gridCol w:w="1134"/>
      </w:tblGrid>
      <w:tr>
        <w:trPr>
          <w:trHeight w:val="8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из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ст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ценка, тариф за ед.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 2023,руб.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 107,7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аварийно-диспетчерского обслуживания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4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33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8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264,66</w:t>
            </w:r>
          </w:p>
        </w:tc>
      </w:tr>
      <w:tr>
        <w:trPr>
          <w:trHeight w:val="14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 845,34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151,23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614,54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 672,11</w:t>
            </w:r>
          </w:p>
        </w:tc>
      </w:tr>
      <w:tr>
        <w:trPr>
          <w:trHeight w:val="19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673,22</w:t>
            </w:r>
          </w:p>
        </w:tc>
      </w:tr>
      <w:tr>
        <w:trPr>
          <w:trHeight w:val="58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крыш многоквартирных до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ли и козырьков от мусо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9 381,3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ровель, козырьков от снега и нале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4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681,2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ровель руло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098,8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по периметру крыши от снега, наледи и сосул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28 1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8 102,0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фасадов многоквартирных до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аблички над подъездом (без стоимости материал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таблички с указанием улицы/№дома (без стоимости материала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3,85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таблич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20,00</w:t>
            </w:r>
          </w:p>
        </w:tc>
      </w:tr>
      <w:tr>
        <w:trPr>
          <w:trHeight w:val="62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готовление и установка решеток для обуви  (сварочные работы)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8 92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189,24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и установка деревянных трапов  на ступени входных крыле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849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715,8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готовление  и установка деревянных трено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04,4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каменных конструкц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707,7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балконной плиты кв.№16 с комплексом рабо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53 185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3 185,88</w:t>
            </w:r>
          </w:p>
        </w:tc>
      </w:tr>
      <w:tr>
        <w:trPr>
          <w:trHeight w:val="10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внутренней отделки многоквартирных до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поверхности кирпичных стен при глубине заделки в 0,5 кирпи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8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528,3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епление тру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9,98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37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 228,96</w:t>
            </w:r>
          </w:p>
        </w:tc>
      </w:tr>
      <w:tr>
        <w:trPr>
          <w:trHeight w:val="7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6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604,6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рус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8,14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тирка штукатурки : внутренних помещений клеем 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156,3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леевая окраска стен и потолков: улучшенная помещ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9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882,97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е залитых пятен  ст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224,0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ведения залитых пятен потол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6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817,08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ст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97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 671,84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потолков за 2 раз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0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20,83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ок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626,7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учшенная масляная окраска деревянных двер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7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435,62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поверхностей радиаторов и ребристых тру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82,01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металлических решет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6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477,5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ст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193,2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патлевка потол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251,2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ранее окрашенных деревянных поверхнос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7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94,87</w:t>
            </w:r>
          </w:p>
        </w:tc>
      </w:tr>
      <w:tr>
        <w:trPr>
          <w:trHeight w:val="12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металлических двер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8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287,72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ая окраска металлических  поверхностей (дверей ВРУ, почтовых ящиков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862,6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аска плинтус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42,7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плошная расчистка поверхностей стен и потол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578,0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слянная окраска поручней деревян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3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44,80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унтовка внутренних  поверхностей  сте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016,43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готовление растворов вручну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35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3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штукатур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91,9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внутренней окраски и отдел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006,69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полов помещений, относящихся к общему имуществу в многоквартирных дом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елка выбоин в полах цементны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10,10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плитки ТРП в подъезд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77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8,51</w:t>
            </w:r>
          </w:p>
        </w:tc>
      </w:tr>
      <w:tr>
        <w:trPr>
          <w:trHeight w:val="9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лый ремонт оконных р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55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84,7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3;Times New Roman" w:hAnsi="Arial3;Times New Roman" w:cs="Arial3;Times New Roman"/>
                <w:color w:val="FFFFFF"/>
                <w:sz w:val="18"/>
                <w:szCs w:val="18"/>
              </w:rPr>
            </w:pPr>
            <w:r>
              <w:rPr>
                <w:rFonts w:cs="Arial3;Times New Roman" w:ascii="Arial3;Times New Roman" w:hAnsi="Arial3;Times New Roman"/>
                <w:color w:val="FFFFFF"/>
                <w:sz w:val="18"/>
                <w:szCs w:val="18"/>
              </w:rPr>
              <w:t>28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70,6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дверных коробок, укрепление, пристрож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роб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7,94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деревянных заполнений проем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6,16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 038,48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тяги в дымовентканал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0 889,52</w:t>
            </w:r>
          </w:p>
        </w:tc>
      </w:tr>
      <w:tr>
        <w:trPr>
          <w:trHeight w:val="48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ото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 735,3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теплового узла ГВ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81,2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монт вводного узла ХВ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036,59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чистка канализационного лежа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01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26,8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ХВС, ГВС, канализ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к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5 05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 438,3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2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843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4 771,89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осмотр общедомовых СО чердачных и подвальных помещени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3 672,3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исправности, работоспособности, регулировка и техническое обслуживание ОДПУ  ХВС диаметром 15-20 мм, 25-40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22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464,2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к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843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5 811,6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Дополнительные рабо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трубопроводов из стальных труб Д 40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54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 627,3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до 32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4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87,2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32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50,2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на вентилей до 50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915,39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арматуры: задвижек до 50мм (с использованием газо-электросварки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418,2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ановка хомут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11,7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гонов в сборе до 50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го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54,51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 счётчико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37,0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золяция трубопроводов термофлекс Д до 100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 68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 744,2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мена стальных трубопроводов на полипропиленовые Д 50 м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м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 19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957,7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систем теплоснабжения (отопление, горячее водоснабжение) в многоквартирных до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опрессовка внутренней 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9,9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авлическая промывка 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</w:t>
            </w:r>
            <w:r>
              <w:rPr>
                <w:rFonts w:cs="DejaVu Sans" w:ascii="DejaVu Sans" w:hAnsi="DejaVu Sans"/>
                <w:color w:val="000000"/>
                <w:sz w:val="18"/>
                <w:szCs w:val="18"/>
              </w:rPr>
              <w:t>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8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9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188,5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ск и регулировка С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уз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433,63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1;Arial" w:hAnsi="Arial1;Arial" w:cs="Arial1;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1;Arial" w:ascii="Arial1;Arial" w:hAnsi="Arial1;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отоплению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918,09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54,2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отоп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 650,82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ъём данных, подготовка, анализ и сдача данных с приборов учёта ГВ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0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 084,70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ятие и обработка  показаний с ОДПУ ХВС.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78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6 047,63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.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нятие показаний электросчетчика коммунального назнач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060,5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тока по фаза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0,76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Чистка ВРУ , обновление маркировки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2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452,68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рение сопротивления изол. электросе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8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165,53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7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37,9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роверка наличия запирающих устройств на электрических щитах ВРУ,ГРЩ, СЩ , ОЩ .Устранение обнаруженных неисправностей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6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76,0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тр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09,04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мотр электросетей, арматуры и электрооборудования на лестничных клетк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лес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5 258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2,8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мотр электросетей, арматуры и электрооборудования на чердаках и в подвалах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 м.к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337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 682,87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ическое обслуживание трехфазного счетчика электроэнерг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150,65</w:t>
            </w:r>
          </w:p>
        </w:tc>
      </w:tr>
      <w:tr>
        <w:trPr>
          <w:trHeight w:val="2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кв.м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2 534,8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3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22 367,35</w:t>
            </w:r>
          </w:p>
        </w:tc>
      </w:tr>
    </w:tbl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информация по предоставленным коммунальным услуга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начал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начало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совые платеж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ей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щие остатк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(на конец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2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0" w:right="29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онец периода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right="0" w:hanging="0"/>
        <w:rPr>
          <w:sz w:val="20"/>
          <w:szCs w:val="20"/>
        </w:rPr>
      </w:pPr>
      <w:r>
        <w:rPr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1905</w:t>
            </w:r>
          </w:p>
          <w:p>
            <w:pPr>
              <w:pStyle w:val="Style19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43170,4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03419,1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23023,2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43170,4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03419,1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23023,2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5423,07</w:t>
            </w:r>
          </w:p>
          <w:p>
            <w:pPr>
              <w:pStyle w:val="Style19"/>
              <w:ind w:left="0"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7131,35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96641,7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70987,58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7131,35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96641,7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70987,5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8,02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529567,6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405967,99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774637,33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529567,6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405967,99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774637,33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  <w:lang w:val="en-US"/>
              </w:rPr>
            </w:pPr>
            <w:r>
              <w:rPr>
                <w:sz w:val="11"/>
                <w:szCs w:val="11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 794,92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95769,3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08992,5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683951,61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95769,38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08992,5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683951,61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91</w:t>
            </w:r>
          </w:p>
          <w:p>
            <w:pPr>
              <w:pStyle w:val="Style19"/>
              <w:ind w:left="0" w:right="1474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6140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03820,8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99294,0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16140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103820,8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  <w:lang w:val="en-US"/>
              </w:rPr>
            </w:pPr>
            <w:r>
              <w:rPr>
                <w:sz w:val="9"/>
                <w:szCs w:val="9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99294,02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нат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потреблени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7425,83</w:t>
            </w:r>
          </w:p>
          <w:p>
            <w:pPr>
              <w:pStyle w:val="Style19"/>
              <w:ind w:left="0" w:right="1701" w:hanging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показ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требителям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13145,88</w:t>
            </w:r>
          </w:p>
        </w:tc>
      </w:tr>
      <w:tr>
        <w:trPr>
          <w:trHeight w:val="4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требителями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55684,59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41018,17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  <w:lang w:val="en-US"/>
              </w:rPr>
            </w:pPr>
            <w:r>
              <w:rPr>
                <w:sz w:val="3"/>
                <w:szCs w:val="3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9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поставщико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313145,88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255684,59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перед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/>
            </w:pPr>
            <w:r>
              <w:rPr/>
              <w:t>441018,17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ом (поставщиками)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ени и штрафов,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ченные поставщику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тавщикам) коммуналь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20"/>
      </w:tblGrid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2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упивши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довлетворенн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тензий, в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ии котор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н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роизведенного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счета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76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12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4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32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претенз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ям-должникам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о исковых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й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0"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претензионно-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вой работы</w:t>
            </w:r>
          </w:p>
        </w:tc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DejaVu Sans">
    <w:charset w:val="cc"/>
    <w:family w:val="swiss"/>
    <w:pitch w:val="variable"/>
  </w:font>
  <w:font w:name="Arial1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>
      <w:rFonts w:eastAsia="SimSun;宋体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04:00Z</dcterms:created>
  <dc:creator>Windows User</dc:creator>
  <dc:description/>
  <dc:language>en-US</dc:language>
  <cp:lastModifiedBy/>
  <dcterms:modified xsi:type="dcterms:W3CDTF">2024-03-15T09:00:45Z</dcterms:modified>
  <cp:revision>5</cp:revision>
  <dc:subject/>
  <dc:title/>
</cp:coreProperties>
</file>