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24800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49785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22204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922204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94208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56"/>
        <w:gridCol w:w="1130"/>
        <w:gridCol w:w="1130"/>
        <w:gridCol w:w="1512"/>
        <w:gridCol w:w="1169"/>
        <w:gridCol w:w="1134"/>
      </w:tblGrid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154,8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692,90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922,1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53,0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669,9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46,01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864,92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7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14,36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24,9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0,48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5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545,7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цементной стяж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4,1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73,1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3,2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8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1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86,3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56,2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20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98,81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84,3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7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 (без списания материа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92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3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шпингале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4,9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,64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463,2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6,5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54,9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94,88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708,6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291,6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71,4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2,8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44,01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, обновление маркировки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 ГРЩ, СЩ , ОЩ . Устранение обнаруженных неисправностей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81,1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 367,02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005</w:t>
            </w:r>
          </w:p>
          <w:p>
            <w:pPr>
              <w:pStyle w:val="Style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31170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16880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6516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31170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16880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6516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070,65</w:t>
            </w:r>
          </w:p>
          <w:p>
            <w:pPr>
              <w:pStyle w:val="Style20"/>
              <w:ind w:left="0"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446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2808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072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446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2808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072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6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10801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57417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63522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10801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57417,75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63522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81,97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748123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2965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3613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748123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652965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3613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72</w:t>
            </w:r>
          </w:p>
          <w:p>
            <w:pPr>
              <w:pStyle w:val="Style20"/>
              <w:ind w:left="0" w:right="17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4472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7006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5717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4472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37006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55717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276,45</w:t>
            </w:r>
          </w:p>
          <w:p>
            <w:pPr>
              <w:pStyle w:val="Style20"/>
              <w:ind w:left="0"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96402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53733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3815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/>
              <w:t>396402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53733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3815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6:00Z</dcterms:created>
  <dc:creator>Windows User</dc:creator>
  <dc:description/>
  <dc:language>en-US</dc:language>
  <cp:lastModifiedBy/>
  <dcterms:modified xsi:type="dcterms:W3CDTF">2024-03-15T09:02:34Z</dcterms:modified>
  <cp:revision>4</cp:revision>
  <dc:subject/>
  <dc:title/>
</cp:coreProperties>
</file>