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Шверника д. 4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1095"/>
        <w:gridCol w:w="2900"/>
        <w:gridCol w:w="3563"/>
        <w:gridCol w:w="50"/>
        <w:gridCol w:w="6"/>
        <w:gridCol w:w="7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2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5145,8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811236,32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781350,55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81350,55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285031,5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1158"/>
        <w:gridCol w:w="1020"/>
        <w:gridCol w:w="1512"/>
        <w:gridCol w:w="1340"/>
        <w:gridCol w:w="1692"/>
      </w:tblGrid>
      <w:tr>
        <w:trPr>
          <w:trHeight w:val="1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21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4 254,8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21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 552,89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21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9 029,61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21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 709,18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21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 030,22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21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 186,51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21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8 579,18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21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 304,03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рулонной кровли отдельными местами промазкой мастико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8,3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36,7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986,7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b/>
                <w:bCs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529,1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,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7,5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258,9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22,4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611,91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 002,4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700,86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Times New Roman" w:cs="Arial CYR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18"/>
                <w:szCs w:val="18"/>
                <w:lang w:eastAsia="ru-RU"/>
              </w:rPr>
              <w:t>1 480,7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8,0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елка подвальных окон фанерой (без списания материалов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7,7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3,8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елка подвальных окон: железо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5,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71,8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0,89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21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5 535,92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контейнеров в мусорокамер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6 092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092,0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028,69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470,7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762,5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го леж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692,7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243,08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710,5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2 191,36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50м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4,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772,5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сгонов до 32м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3,6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3,6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50,9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стальных трубопроводов на металлполимерные Д до 25м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м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5 845,8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58,4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98,1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02,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86,1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м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645,6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6,22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79,8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яйственной питьевой водой с возд. В узла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672,3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6 867,2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693,1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1,69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984,3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93,23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142,1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941,5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07,4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21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,4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561 182,36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5896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7253,6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2412,8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0090,1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7253,6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2412,8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0090,1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6,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5335,1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9562,3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278,2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5335,1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9562,33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278,2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9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51343,3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03179,6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2281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51343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03179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2281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08,89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31198,4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2536,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3866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31198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2536,0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3866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423,23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5900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58434,6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216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5900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58434,6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216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0:00Z</dcterms:created>
  <dc:creator>Windows User</dc:creator>
  <dc:description/>
  <cp:keywords/>
  <dc:language>en-US</dc:language>
  <cp:lastModifiedBy>SSFatkina</cp:lastModifiedBy>
  <cp:lastPrinted>2018-12-20T09:55:00Z</cp:lastPrinted>
  <dcterms:modified xsi:type="dcterms:W3CDTF">2024-03-21T05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