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2181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004815,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17769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17769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9227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3139"/>
        <w:gridCol w:w="3810"/>
      </w:tblGrid>
      <w:tr>
        <w:trPr>
          <w:trHeight w:val="446" w:hRule="atLeast"/>
        </w:trPr>
        <w:tc>
          <w:tcPr>
            <w:tcW w:w="111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00"/>
        <w:gridCol w:w="980"/>
        <w:gridCol w:w="1120"/>
        <w:gridCol w:w="1512"/>
        <w:gridCol w:w="1300"/>
        <w:gridCol w:w="1295"/>
      </w:tblGrid>
      <w:tr>
        <w:trPr>
          <w:trHeight w:val="10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693,8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416,29</w:t>
            </w:r>
          </w:p>
        </w:tc>
      </w:tr>
      <w:tr>
        <w:trPr>
          <w:trHeight w:val="12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541,21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274,3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95,02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953,11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454,6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235,98</w:t>
            </w:r>
          </w:p>
        </w:tc>
      </w:tr>
      <w:tr>
        <w:trPr>
          <w:trHeight w:val="105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 131,57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67,12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2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мена мелких покрытий из листовой стали : карнизных свес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8,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78,4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бделок  из листовой стали, примыканий к каменным сте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9,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74,35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бделок  из листовой стали , примыканий к каменным стенам(без списания материал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73,1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15,3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66,7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5,4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 650,02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 310,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1,8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т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1,7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 обделок из оцинкованной стали,примыканий к каменным сте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47,79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ограждения козырьков вх.крыльца из профилированного желез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3,8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20,5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поручня металлического на вход.крыль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9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2,7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9,5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стен фаса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9,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9,9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авлять к есн на последующий слой 20мм (штукатурка стен фаса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9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3,67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ивание слабодержащегося штукатурного сло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5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5,7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ходных козырьков с лест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3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54,1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козырьков над входом в подъезд с лест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5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7,1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акриловая входных козырь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6,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6,7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3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11,84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3,9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94,7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516,48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ремонт оконных р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4,2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80,5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конных приборов: петел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2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 без конопат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,57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 094,1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 (шибер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77,4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547,8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023,2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 434,37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 427,4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0 972,22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0,9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33,83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49,9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04,71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713,4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86,47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69,7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 736,8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3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776,16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66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26 890,25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11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9645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2863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5917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9645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2863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5917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70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323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9797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0178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323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9797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00178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2,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1722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6891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7449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1722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6891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7449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77,1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4647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6891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7449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4647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6891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7449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31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6909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241,30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406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6909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241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406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413,31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5632,8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9284,4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3028,4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5632,8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9284,4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3028,4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27:00Z</dcterms:created>
  <dc:creator>Windows User</dc:creator>
  <dc:description/>
  <cp:keywords/>
  <dc:language>en-US</dc:language>
  <cp:lastModifiedBy>SSFatkina</cp:lastModifiedBy>
  <dcterms:modified xsi:type="dcterms:W3CDTF">2024-03-01T08:00:00Z</dcterms:modified>
  <cp:revision>23</cp:revision>
  <dc:subject/>
  <dc:title/>
</cp:coreProperties>
</file>