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Б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792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>3058210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7675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7675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232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049"/>
        <w:gridCol w:w="1480"/>
        <w:gridCol w:w="1512"/>
        <w:gridCol w:w="1300"/>
        <w:gridCol w:w="1291"/>
      </w:tblGrid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824,5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94,74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815,2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 338,21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96,9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561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61,19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440,4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636,2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796,6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596,6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7,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09,7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5,4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323,7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 310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840,2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мыканий кровель из наплавляемых материалов к парапетным стенам (без списания материал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89,2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рапетного огражд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7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61,5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1,7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ейка стоек ограждения наплавляемым материалом с промазкой мастико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0,3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7,3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ограждения козырьков вх.крыльца  из профилированного желез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3,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82,0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242,0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93,0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балконной плиты кв.№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302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02,92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88,7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76,8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оуши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уш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57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 563,6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96,4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143,9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784,9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515,1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 972,22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8,8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5,3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2,4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8,84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35,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6,47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9,7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108,5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3 864,7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973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966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630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804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966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630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804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7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47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87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38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47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87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38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8,7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1033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603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11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1033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603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11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628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2915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4968,77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47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2915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4968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47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2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1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844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9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1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844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97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29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6857,0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920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433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685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920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433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b/>
      <w:bCs/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38:00Z</dcterms:created>
  <dc:creator>Windows User</dc:creator>
  <dc:description/>
  <cp:keywords/>
  <dc:language>en-US</dc:language>
  <cp:lastModifiedBy>SSFatkina</cp:lastModifiedBy>
  <dcterms:modified xsi:type="dcterms:W3CDTF">2024-03-01T08:02:00Z</dcterms:modified>
  <cp:revision>26</cp:revision>
  <dc:subject/>
  <dc:title/>
</cp:coreProperties>
</file>