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Г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2730"/>
        <w:gridCol w:w="79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06" w:hRule="atLeast"/>
        </w:trPr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937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8323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6377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6377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488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11"/>
        <w:gridCol w:w="1199"/>
        <w:gridCol w:w="1469"/>
        <w:gridCol w:w="1408"/>
        <w:gridCol w:w="1431"/>
        <w:gridCol w:w="1260"/>
      </w:tblGrid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Arial2;Times New Roman" w:cs="Arial2;Times New Roman" w:ascii="Arial2;Times New Roman" w:hAnsi="Arial2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78 179,5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6 907,72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82 344,7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47 171,6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61 090,13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1 354,0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63 832,6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63 404,1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90 675,25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431 770,3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крыш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399,0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 485,8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168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079,5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фасадов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табличек над подъездам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1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10,1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8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9 109,6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зборка покрытий полов: из плитки ПХ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9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 831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зборка  плинтусов деревянны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33,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34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6 859,6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1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 359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18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26,1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напольного покрытия 4,5этаж с комплексом рабо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18"/>
                <w:szCs w:val="18"/>
              </w:rPr>
              <w:t>214 32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14 322,4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внутренней отделки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нутр.отделки подъезда (5,6этаж) с комплексом рабо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18"/>
                <w:szCs w:val="18"/>
              </w:rPr>
              <w:t>139 84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39 843,8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850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0 241,5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850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4 312,2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69,4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41,9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 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90 238,3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 021,9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шибер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18"/>
                <w:szCs w:val="18"/>
              </w:rPr>
              <w:t>3 0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 046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2 016,0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0 020,7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9 099,6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3,8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2 479,2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72 924,38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20"/>
                <w:szCs w:val="20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, 25-40 мм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754,2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0,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7 873,0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 693,1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20"/>
                <w:szCs w:val="20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</w:rPr>
              <w:t>Снятие и обработка  показаний с ОДПУ ХВ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 449,1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9 401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262,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Смена патро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0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14,4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2 85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68 610,96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18"/>
                <w:szCs w:val="18"/>
              </w:rPr>
              <w:t>3856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18"/>
                <w:szCs w:val="18"/>
              </w:rPr>
              <w:t>4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2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18"/>
                <w:szCs w:val="18"/>
              </w:rPr>
              <w:t>2 016 968,5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454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254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541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254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541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4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620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24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620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24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85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238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675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9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2387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675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9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8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1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9364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1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9364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1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233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58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9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233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580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9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55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837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537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78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837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537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789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Arial1">
    <w:altName w:val="Arial"/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3:00Z</dcterms:created>
  <dc:creator>Windows User</dc:creator>
  <dc:description/>
  <cp:keywords/>
  <dc:language>en-US</dc:language>
  <cp:lastModifiedBy>Семейный</cp:lastModifiedBy>
  <dcterms:modified xsi:type="dcterms:W3CDTF">2024-02-22T15:43:00Z</dcterms:modified>
  <cp:revision>24</cp:revision>
  <dc:subject/>
  <dc:title/>
</cp:coreProperties>
</file>