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В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4903,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066830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36074,3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36074,3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5659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0"/>
        <w:gridCol w:w="1011"/>
        <w:gridCol w:w="1120"/>
        <w:gridCol w:w="1512"/>
        <w:gridCol w:w="1300"/>
        <w:gridCol w:w="1290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637,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582,6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647,3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009,8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75,7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902,9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925,6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666,8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 906,2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0,2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990,2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75,9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 653,5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 310,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008,6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т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350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1,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5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ж/б козырька над балконом кв.№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 7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7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39,6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0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7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969,9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7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606,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3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716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33,2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резных  зам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936,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6,9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дверной коробки (пеной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4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ивка дверей войлоко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 087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630,6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 заполнений проем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,5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деревянных окон на пластиковые стеклопакеты в (под.№3,4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20 81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0 812,6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дверей металлических в под.№1,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 001,1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 8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81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944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8,9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385,4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 486,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 404,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0 972,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01,9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0,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движек до 100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4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562,4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74,8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50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в сборе до 5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г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4,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4,5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альных трубопроводов на полипропиленовые Д 32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23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9,7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енних трубопроводов и стоя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3,9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енних трубопроводов и стоя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еди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58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58,9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66,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7,7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04,7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713,4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86,4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69,7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 736,8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ыключ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групповых щитков со сменой автома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8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 458,2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тдельных участков наружной провод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2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66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8,6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1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,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05 756,1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8341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1082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8935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066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1082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8935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066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3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20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1007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616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20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1007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616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2,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31103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7981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6914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31103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7981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6914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66,2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5824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3370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8998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5824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3370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8998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2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108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9276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981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108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9276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981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685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3642,9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5146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1841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3642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5146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1841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DejaVu Sans" w:hAnsi="DejaVu Sans" w:cs="DejaVu San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3;Arial" w:hAnsi="Arial3;Arial" w:cs="Arial3;Arial"/>
      <w:color w:val="FFFFFF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3;Arial" w:hAnsi="Arial3;Arial" w:cs="Arial3;Arial"/>
      <w:color w:val="FFFFFF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3;Arial" w:hAnsi="Arial3;Arial" w:cs="Arial3;Arial"/>
      <w:color w:val="FFFFFF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43:00Z</dcterms:created>
  <dc:creator>Windows User</dc:creator>
  <dc:description/>
  <cp:keywords/>
  <dc:language>en-US</dc:language>
  <cp:lastModifiedBy>SSFatkina</cp:lastModifiedBy>
  <dcterms:modified xsi:type="dcterms:W3CDTF">2024-03-01T08:05:00Z</dcterms:modified>
  <cp:revision>23</cp:revision>
  <dc:subject/>
  <dc:title/>
</cp:coreProperties>
</file>