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26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769,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0944,4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327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63327,0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1197,9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487"/>
        <w:gridCol w:w="1067"/>
        <w:gridCol w:w="1162"/>
        <w:gridCol w:w="1512"/>
        <w:gridCol w:w="1058"/>
        <w:gridCol w:w="1253"/>
      </w:tblGrid>
      <w:tr>
        <w:trPr>
          <w:trHeight w:val="81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547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728,59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939,66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 416,3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872,55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189,68</w:t>
            </w:r>
          </w:p>
        </w:tc>
      </w:tr>
      <w:tr>
        <w:trPr>
          <w:trHeight w:val="14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708,79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048,40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чистка кровли, козырьков от снега и налед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 041,3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41,3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кровель рулонных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1,2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27,4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42,88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88,9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лка подвальных окон фанеро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8,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2,8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,2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 595,3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верка наличия тяги в вентканала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42,7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2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го лежа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863,42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219,15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555,4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²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1 780,0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9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полнительные рабо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на фильтра Д до 32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льт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9,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59,20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становка дроссельных шайб Д до 50м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6,07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орка фекальных масс в подвальном помещен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м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45,6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93,71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3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sz w:val="18"/>
                <w:szCs w:val="18"/>
              </w:rPr>
              <w:t>³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02,5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96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518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.5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48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72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41,4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36,12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шт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4</w:t>
            </w:r>
          </w:p>
        </w:tc>
      </w:tr>
      <w:tr>
        <w:trPr>
          <w:trHeight w:val="240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88,9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5,9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1 998,56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7513</w:t>
            </w:r>
          </w:p>
          <w:p>
            <w:pPr>
              <w:pStyle w:val="Style17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278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7391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901,5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68278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7391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0901,5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421,00</w:t>
            </w:r>
          </w:p>
          <w:p>
            <w:pPr>
              <w:pStyle w:val="Style17"/>
              <w:ind w:right="1757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08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794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72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308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794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972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9,95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3290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1252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122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3290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51252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8122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84,66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6884,7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6100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51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6884,7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76100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2651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424,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460,3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09,4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424,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2460,3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509,4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631,52</w:t>
            </w:r>
          </w:p>
          <w:p>
            <w:pPr>
              <w:pStyle w:val="Style17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252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2459,9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1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05252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2459,9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251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19:00Z</dcterms:created>
  <dc:creator>Windows User</dc:creator>
  <dc:description/>
  <cp:keywords/>
  <dc:language>en-US</dc:language>
  <cp:lastModifiedBy>Владислав Шошин</cp:lastModifiedBy>
  <dcterms:modified xsi:type="dcterms:W3CDTF">2024-03-11T09:09:00Z</dcterms:modified>
  <cp:revision>4</cp:revision>
  <dc:subject/>
  <dc:title/>
</cp:coreProperties>
</file>