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0850,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6612,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1110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1110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3322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22"/>
        <w:gridCol w:w="920"/>
        <w:gridCol w:w="913"/>
        <w:gridCol w:w="1512"/>
        <w:gridCol w:w="1167"/>
        <w:gridCol w:w="1047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812,6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87,56</w:t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187,44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164,32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54,44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28,12</w:t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133,16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1,8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7,2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171,16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31,95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388,6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90,88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от снега, наледи и сосул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 291,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291,64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стен фаса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9,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5,98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балконных плит с автовыш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94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19,67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фасадов гладких клеем ЕК с автовыш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88,8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стен фасада за 2 раза с автовыш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8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75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балконных пли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8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72,68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3,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43,36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7,17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17,32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их ограждений лестничных клет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07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79,97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08,4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96,54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ый ремонт  оконных р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68,15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64,36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,76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278,87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73,9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63,42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19,15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50,22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667,9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и сборка элеваторного уз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380,0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60,86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76,23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1,44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ламп накали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,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7,5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 диодных лам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9,93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диодных светильников без датч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221,6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,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 246,51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08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8611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0347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4671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8611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0347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4671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37,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6963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8827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568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6963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8827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568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,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2119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60546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2757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2119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60546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2757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24,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0144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9136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3333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0144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9136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3333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6561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7837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321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6561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7837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321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6334,69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1338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8674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6334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1338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8674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44:00Z</dcterms:created>
  <dc:creator>Windows User</dc:creator>
  <dc:description/>
  <cp:keywords/>
  <dc:language>en-US</dc:language>
  <cp:lastModifiedBy>Владислав Шошин</cp:lastModifiedBy>
  <dcterms:modified xsi:type="dcterms:W3CDTF">2024-03-11T09:05:00Z</dcterms:modified>
  <cp:revision>4</cp:revision>
  <dc:subject/>
  <dc:title/>
</cp:coreProperties>
</file>