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2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9428,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35119,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33460,0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33460,0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7328,6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72"/>
        <w:gridCol w:w="1083"/>
        <w:gridCol w:w="1248"/>
        <w:gridCol w:w="1512"/>
        <w:gridCol w:w="1058"/>
        <w:gridCol w:w="1408"/>
      </w:tblGrid>
      <w:tr>
        <w:trPr>
          <w:trHeight w:val="8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34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669,2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34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201,57</w:t>
            </w:r>
          </w:p>
        </w:tc>
      </w:tr>
      <w:tr>
        <w:trPr>
          <w:trHeight w:val="14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34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378,43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34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4 400,90</w:t>
            </w:r>
          </w:p>
        </w:tc>
      </w:tr>
      <w:tr>
        <w:trPr>
          <w:trHeight w:val="9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34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256,03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34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461,54</w:t>
            </w:r>
          </w:p>
        </w:tc>
      </w:tr>
      <w:tr>
        <w:trPr>
          <w:trHeight w:val="14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34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101,54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 отдельными местами промазкой мастик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8,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5,4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8,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1,5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823,20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811,4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7,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333,13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рулонны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17,60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готовка основания для ремонта рулонной кровли: сушка горелкой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/ча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73,12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от снега, наледи и сосуле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 025,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025,5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и установка деревянных трапов  на ступени входных крыле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 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49,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37,34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08,9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почтовых ящи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0,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0,7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11,00</w:t>
            </w:r>
          </w:p>
        </w:tc>
      </w:tr>
      <w:tr>
        <w:trPr>
          <w:trHeight w:val="9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93,4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подвальных окон фанер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8,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9,06</w:t>
            </w:r>
          </w:p>
        </w:tc>
      </w:tr>
      <w:tr>
        <w:trPr>
          <w:trHeight w:val="9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подвальных окон : железом (без списания материал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1,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2,92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1,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42,0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навесных зам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</w:tr>
      <w:tr>
        <w:trPr>
          <w:trHeight w:val="9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оводчи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57,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57,1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кодового зам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4,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4,2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5,4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434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 621,4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770,93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12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451,2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541,8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130,2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 730,71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гонов до 32м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979,71</w:t>
            </w:r>
          </w:p>
        </w:tc>
      </w:tr>
      <w:tr>
        <w:trPr>
          <w:trHeight w:val="9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20м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215,14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32м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0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1,25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заглушек Д до 100 м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луш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6,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4,84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внутренних трубопроводов из стальных труб Д 25 м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31,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62,08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группировка секций радиато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диато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01,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02,46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кранов водоразборны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5,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5,50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радиаторов отопительных чугунны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0,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0,26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воздушных кранов радиатор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9,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9,02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м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45,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90,56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стальных трубопроводов на металлполимерные Д до 25 м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м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5 845,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16,92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130,7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76,23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5,5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7,97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76,0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03,5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45,5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. диодных лам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5,5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34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2,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3 090,7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3075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27110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70052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6376,7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27110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70052,1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6376,7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179,00</w:t>
            </w:r>
          </w:p>
          <w:p>
            <w:pPr>
              <w:pStyle w:val="Style17"/>
              <w:ind w:right="158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9681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2497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4233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9681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2497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4233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,62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81602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69692,3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57041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81602,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69692,3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57041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364,71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93490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82402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92201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93490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82402,8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92201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3190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2703,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4998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3190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2703,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4998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271,53</w:t>
            </w:r>
          </w:p>
          <w:p>
            <w:pPr>
              <w:pStyle w:val="Style17"/>
              <w:ind w:right="164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29468,22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31401,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4119,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29468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31401,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4119,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41:00Z</dcterms:created>
  <dc:creator>Windows User</dc:creator>
  <dc:description/>
  <cp:keywords/>
  <dc:language>en-US</dc:language>
  <cp:lastModifiedBy>Владислав Шошин</cp:lastModifiedBy>
  <dcterms:modified xsi:type="dcterms:W3CDTF">2024-03-11T09:10:00Z</dcterms:modified>
  <cp:revision>4</cp:revision>
  <dc:subject/>
  <dc:title/>
</cp:coreProperties>
</file>