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293,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7443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7231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7231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376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93"/>
        <w:gridCol w:w="1075"/>
        <w:gridCol w:w="1228"/>
        <w:gridCol w:w="1512"/>
        <w:gridCol w:w="1099"/>
        <w:gridCol w:w="1134"/>
      </w:tblGrid>
      <w:tr>
        <w:trPr>
          <w:trHeight w:val="8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560,1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36,07</w:t>
            </w:r>
          </w:p>
        </w:tc>
      </w:tr>
      <w:tr>
        <w:trPr>
          <w:trHeight w:val="14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858,93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049,18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04,33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70,74</w:t>
            </w:r>
          </w:p>
        </w:tc>
      </w:tr>
      <w:tr>
        <w:trPr>
          <w:trHeight w:val="14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001,48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мазка фальцев и свищей в покрытии из кровельной ст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02,4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прямые звенья с зем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5,83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прямые звенья с люл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7,9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колен с зем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3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колен с люл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03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(лентой Абрис) с промазкой кромок мастик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5,76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9,3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92,0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46,0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1,5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0,6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прямых звеньевводосточных т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3,75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колен для водосточных т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8,7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0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9,2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 8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899,9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таблички с указанием улицы/№дома (без стоимости материал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ек с указанием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0,00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6,32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с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1,90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: внутренних помещенийклеем 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12,5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еевая окраска стен и потолков: улучш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883,1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е залитых пятен ст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0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потол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2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косауров,сапож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745,3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01,4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76,7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74,80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5,2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95,4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47,2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7,7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2,3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9,0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46,8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4,80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поверхностей ст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4,0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, сборка и разборка инвентарных ле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86,3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0,9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63,68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3,24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,04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01,22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0,0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3,18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17,82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77,62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0,7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6,1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ветодиодных лам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 182,0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380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9678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5990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21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9678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5990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21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42</w:t>
            </w:r>
          </w:p>
          <w:p>
            <w:pPr>
              <w:pStyle w:val="Style17"/>
              <w:ind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447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697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25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447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697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25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,88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5478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3170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429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5478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3170,71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429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5,77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522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9712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1689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522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9712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1689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35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0</w:t>
            </w:r>
          </w:p>
          <w:p>
            <w:pPr>
              <w:pStyle w:val="Style17"/>
              <w:ind w:right="141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434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3198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96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434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3198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96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75,69</w:t>
            </w:r>
          </w:p>
          <w:p>
            <w:pPr>
              <w:pStyle w:val="Style17"/>
              <w:ind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3318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7913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3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95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3318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7913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95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1:00Z</dcterms:created>
  <dc:creator>Windows User</dc:creator>
  <dc:description/>
  <cp:keywords/>
  <dc:language>en-US</dc:language>
  <cp:lastModifiedBy>Владислав Шошин</cp:lastModifiedBy>
  <dcterms:modified xsi:type="dcterms:W3CDTF">2024-03-11T09:06:00Z</dcterms:modified>
  <cp:revision>4</cp:revision>
  <dc:subject/>
  <dc:title/>
</cp:coreProperties>
</file>