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18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6"/>
        <w:gridCol w:w="845"/>
        <w:gridCol w:w="121"/>
        <w:gridCol w:w="2849"/>
        <w:gridCol w:w="6"/>
        <w:gridCol w:w="3686"/>
        <w:gridCol w:w="44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16492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446847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05413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05413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57926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41"/>
        <w:gridCol w:w="980"/>
        <w:gridCol w:w="1180"/>
        <w:gridCol w:w="1512"/>
        <w:gridCol w:w="1240"/>
        <w:gridCol w:w="1237"/>
      </w:tblGrid>
      <w:tr>
        <w:trPr>
          <w:trHeight w:val="10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 294,2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976,55</w:t>
            </w:r>
          </w:p>
        </w:tc>
      </w:tr>
      <w:tr>
        <w:trPr>
          <w:trHeight w:val="12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 682,95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 733,95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 700,89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 458,29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 250,16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 460,34</w:t>
            </w:r>
          </w:p>
        </w:tc>
      </w:tr>
      <w:tr>
        <w:trPr>
          <w:trHeight w:val="12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 742,4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техэтаж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2,9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192,2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253,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75,9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10,1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11,2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двер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18,8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табличек над подъездами (без списания материала) — укреп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,8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52,2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126,1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68,8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сте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586,1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ание сте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96,6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438,6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000,96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металлических  коробок( укрепле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петель мет.двери (при замене 2 ш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от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52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1 834,9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монт мусороприемных клап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п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766,4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иб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06,5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039,0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864,63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 539,8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2 191,36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13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681,9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7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178,5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36,5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8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660,2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63,02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729,12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9,85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91,9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552,6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3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11,1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втомата трехфазн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53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53,4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1,07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228 134,85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1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5643,8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2437,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6654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5643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2437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6654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83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1489,9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10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83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1489,9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10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37264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5990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8831,15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37264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5990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8831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85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4793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4474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0591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4793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4474,8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0591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0939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7522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325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0939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7522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325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1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7689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8849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594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7689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8849,0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594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20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01T07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