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1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22"/>
        <w:gridCol w:w="2843"/>
        <w:gridCol w:w="313"/>
        <w:gridCol w:w="651"/>
        <w:gridCol w:w="440"/>
        <w:gridCol w:w="43"/>
        <w:gridCol w:w="1322"/>
        <w:gridCol w:w="1046"/>
        <w:gridCol w:w="118"/>
        <w:gridCol w:w="633"/>
        <w:gridCol w:w="879"/>
        <w:gridCol w:w="960"/>
        <w:gridCol w:w="892"/>
        <w:gridCol w:w="13"/>
        <w:gridCol w:w="43"/>
        <w:gridCol w:w="36"/>
        <w:gridCol w:w="13"/>
        <w:gridCol w:w="142"/>
      </w:tblGrid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52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4258,3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35833,5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4029,3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4029,3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8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982,6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65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7,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821,7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7,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93,04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7,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534,4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7,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53,17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7,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42,76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7,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15,79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7,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60,35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4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8,83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свесов с поджатием фальце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9,75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4,6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58,2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68,1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штукатурки стен фасада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7,81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569,9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5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7,86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8,8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24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7,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1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589,68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53,3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54,9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294,88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042,55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62,3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то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1,23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1,2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10,43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67,01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7,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,01</w:t>
            </w:r>
          </w:p>
        </w:tc>
        <w:tc>
          <w:tcPr>
            <w:tcW w:w="11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6 810,9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66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6633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9674,5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991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6633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9674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991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030,00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8469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306,0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28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8469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306,0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28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,15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0096,13</w:t>
            </w:r>
          </w:p>
        </w:tc>
      </w:tr>
      <w:tr>
        <w:trPr>
          <w:trHeight w:val="25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2101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7885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09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210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7885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24,1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94678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01398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530,68</w:t>
            </w:r>
          </w:p>
        </w:tc>
      </w:tr>
      <w:tr>
        <w:trPr>
          <w:trHeight w:val="77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94678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01398,18</w:t>
            </w:r>
          </w:p>
        </w:tc>
      </w:tr>
      <w:tr>
        <w:trPr>
          <w:trHeight w:val="22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530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94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900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395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11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900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395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11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914,34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6979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1445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482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6979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1445,6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482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41:00Z</dcterms:created>
  <dc:creator>Windows User</dc:creator>
  <dc:description/>
  <cp:keywords/>
  <dc:language>en-US</dc:language>
  <cp:lastModifiedBy>Владислав Шошин</cp:lastModifiedBy>
  <cp:lastPrinted>2020-03-20T09:36:00Z</cp:lastPrinted>
  <dcterms:modified xsi:type="dcterms:W3CDTF">2024-03-06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