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998,9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6070,9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7874,3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7874,3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3429,9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1"/>
        <w:gridCol w:w="1013"/>
        <w:gridCol w:w="993"/>
        <w:gridCol w:w="1559"/>
        <w:gridCol w:w="1134"/>
        <w:gridCol w:w="1276"/>
      </w:tblGrid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3г.,руб.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20,25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112,15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44,1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842,7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349,80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80,35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863,05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105,07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5,4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обделок из листовой стали : парап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70,85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7,66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15,0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09,95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2 сло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0,1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388,6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008,3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0,18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 от зас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10,2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2,07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8,2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52,28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52,0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65,28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69,4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металлических  коробо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одовых замк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57,76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мена доводчиков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14,3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оушин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ш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80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0,66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кодового зам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2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2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817,46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260,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965,4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58,56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047,87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442,57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 105,4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26,48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на полипропиленовые Д 32 м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2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35,46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6,22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82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17,92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0,89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3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4,88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33,28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5,39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00,67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280,7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3,8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66,48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8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6 734,9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627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7008,6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0531,9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377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7008,6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0531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377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142,00</w:t>
            </w:r>
          </w:p>
          <w:p>
            <w:pPr>
              <w:pStyle w:val="Style16"/>
              <w:ind w:left="28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6684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1096,2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244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6684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1096,2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244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,4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7791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6592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8603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7791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6592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8603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68,6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7178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90760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4292,71</w:t>
            </w:r>
          </w:p>
        </w:tc>
      </w:tr>
      <w:tr>
        <w:trPr>
          <w:trHeight w:val="71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7178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90760,1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4292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3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5130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1523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796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5130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1523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796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320,28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5471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1025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798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5471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1025,8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798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3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