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249"/>
        <w:gridCol w:w="27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2083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784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28,22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28,22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8401,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134"/>
        <w:gridCol w:w="1275"/>
        <w:gridCol w:w="1560"/>
        <w:gridCol w:w="1275"/>
        <w:gridCol w:w="1500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 22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 932,6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387,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 206,0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104,3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 377,7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870,8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418,9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 719,7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 394,9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82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83,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1,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бка порослей, обрезка веток с автовы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2,0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24,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 172,8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3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837,2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74,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6 563,1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евая окраска стен и потолков: улучш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999,5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тая масляная окраска стен(3 сл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 111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58,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7,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 948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51,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460,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935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982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788,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 778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38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 Бетоноконт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096,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18,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31,2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выбоин в полах цемен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25,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7,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 дверного довод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0,4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6 216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2,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510,7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20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099,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414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 036,5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3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36,4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9,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30,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10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6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30 850,1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6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867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458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225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867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458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225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675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93,02</w:t>
            </w:r>
          </w:p>
        </w:tc>
      </w:tr>
      <w:tr>
        <w:trPr>
          <w:trHeight w:val="20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47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675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93,0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47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9830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1391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4345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9830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1391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4345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44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369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9999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40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369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9999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40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269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86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732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269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8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732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475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527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95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475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527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95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4:00Z</dcterms:created>
  <dc:creator>Windows User</dc:creator>
  <dc:description/>
  <cp:keywords/>
  <dc:language>en-US</dc:language>
  <cp:lastModifiedBy>Семейный</cp:lastModifiedBy>
  <cp:lastPrinted>2018-12-20T09:55:00Z</cp:lastPrinted>
  <dcterms:modified xsi:type="dcterms:W3CDTF">2024-02-22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