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7"/>
        <w:gridCol w:w="985"/>
        <w:gridCol w:w="2898"/>
        <w:gridCol w:w="3536"/>
        <w:gridCol w:w="64"/>
        <w:gridCol w:w="10"/>
        <w:gridCol w:w="21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8,7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615,7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225,6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225,6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517,3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3"/>
        <w:gridCol w:w="1085"/>
        <w:gridCol w:w="1259"/>
        <w:gridCol w:w="1512"/>
        <w:gridCol w:w="1240"/>
        <w:gridCol w:w="1126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414,1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48,47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896,5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78,4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41,98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71,9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65,54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679,8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8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 от мус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9,82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5,4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6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   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ш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4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6,8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хомута на внутренний водосто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.ча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2,4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3,52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8,98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епление наружных стен фасада с комплексом работ (кв 13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3 900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3 900,6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7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0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293,9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0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92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56,6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21,9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7,9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70,2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531,0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4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1,3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5,5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12,4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8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26,9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 090,72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01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466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118,9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0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466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118,9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0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634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382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63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382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8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9994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8900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54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89994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8900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1543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0,4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507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171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-140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4507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1718,7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-1405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1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25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703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9,53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325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70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9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81,63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011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913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3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8011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9913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03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