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18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3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1553,8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8959,12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2686,45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2686,45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9699,64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32"/>
        <w:gridCol w:w="1310"/>
        <w:gridCol w:w="1280"/>
        <w:gridCol w:w="1512"/>
        <w:gridCol w:w="1058"/>
        <w:gridCol w:w="1276"/>
      </w:tblGrid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г.,руб.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244,5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546,70</w:t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265,80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752,60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312,40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518,30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990,90</w:t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619,82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411,46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1,0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80,24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91,28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474,66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57,18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51,84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54,10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металлических  коробо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95,88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84,93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петель мет.двери (при замене 2 шт) без списания материал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тн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9,13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роуши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уш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9,4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8,72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488,57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001,30</w:t>
            </w:r>
          </w:p>
        </w:tc>
      </w:tr>
      <w:tr>
        <w:trPr>
          <w:trHeight w:val="6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470,7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62,52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243,92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035,90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302,83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 388,89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6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13,24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9,88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85,25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67,26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и обработка  показаний с ОДПУ ХВ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42,24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5,36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5,53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35,23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072,88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3,59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15,14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853,8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2,56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8,64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9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 739,59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427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89490,4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89899,6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1662,4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89490,4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89899,6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1662,4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803,00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5658,2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2085,5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717,3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5658,2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2085,55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717,3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0,72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94296,4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89412,2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36120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94296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89412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36120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62,49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48163,0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56180,4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3963,9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48163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56180,4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3963,9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63</w:t>
            </w:r>
          </w:p>
          <w:p>
            <w:pPr>
              <w:pStyle w:val="Style16"/>
              <w:ind w:left="57" w:right="1247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8128,3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5054,5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2589,2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8128,35</w:t>
            </w:r>
          </w:p>
        </w:tc>
      </w:tr>
      <w:tr>
        <w:trPr>
          <w:trHeight w:val="7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5054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2589,2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244,30</w:t>
            </w:r>
          </w:p>
          <w:p>
            <w:pPr>
              <w:pStyle w:val="Style16"/>
              <w:tabs>
                <w:tab w:val="clear" w:pos="720"/>
                <w:tab w:val="left" w:pos="3255" w:leader="none"/>
              </w:tabs>
              <w:ind w:left="57" w:right="124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3119,2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04797,7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2684,6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3119,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04797,7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2684,6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4:00Z</dcterms:created>
  <dc:creator>Windows User</dc:creator>
  <dc:description/>
  <cp:keywords/>
  <dc:language>en-US</dc:language>
  <cp:lastModifiedBy>Владислав Шошин</cp:lastModifiedBy>
  <cp:lastPrinted>2018-12-20T09:55:00Z</cp:lastPrinted>
  <dcterms:modified xsi:type="dcterms:W3CDTF">2024-02-22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