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20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tbl>
      <w:tblPr>
        <w:tblW w:w="1123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"/>
        <w:gridCol w:w="6"/>
        <w:gridCol w:w="2889"/>
        <w:gridCol w:w="7"/>
        <w:gridCol w:w="974"/>
        <w:gridCol w:w="2899"/>
        <w:gridCol w:w="3547"/>
        <w:gridCol w:w="63"/>
        <w:gridCol w:w="30"/>
      </w:tblGrid>
      <w:tr>
        <w:trPr>
          <w:trHeight w:val="26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1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6435,8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239629,0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29974,14</w:t>
            </w:r>
          </w:p>
        </w:tc>
      </w:tr>
      <w:tr>
        <w:trPr>
          <w:trHeight w:val="246" w:hRule="atLeast"/>
        </w:trPr>
        <w:tc>
          <w:tcPr>
            <w:tcW w:w="8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29974,14</w:t>
            </w:r>
          </w:p>
        </w:tc>
      </w:tr>
      <w:tr>
        <w:trPr>
          <w:trHeight w:val="248" w:hRule="atLeast"/>
        </w:trPr>
        <w:tc>
          <w:tcPr>
            <w:tcW w:w="8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9199,20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64"/>
        <w:gridCol w:w="1181"/>
        <w:gridCol w:w="1215"/>
        <w:gridCol w:w="1512"/>
        <w:gridCol w:w="1058"/>
        <w:gridCol w:w="1290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г.,руб.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33,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 979,2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33,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 587,55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33,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 443,7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33,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7 743,9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33,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478,6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33,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634,95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33,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958,85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33,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 954,10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1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крепление металлических покрытий парапета,оголовок вентшахт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9,6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 384,4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204,32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1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осток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5,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020,36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рулонных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192,24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монт штукатурки цоколей, прикрыльцевых тумб, подступенок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19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7 560,5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авлять к есн на последующий слой 20мм (штукатурка стен фасада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8,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 605,24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штукатурки оголовков вентшахт на крыше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4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808,40</w:t>
            </w:r>
          </w:p>
        </w:tc>
      </w:tr>
      <w:tr>
        <w:trPr>
          <w:trHeight w:val="6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тирка штукатурки стен фасадов и цоколя клеем ЕК с земли и лесов гладки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6,9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 329,84</w:t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елка трещин между цоколем и отмосткой растворо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56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684,6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аска акриловая входных козырьк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6,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020,68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грунтовка фасадов простых с земли и лес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4,6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928,88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аска цоколя, прикрыльцевых тумб, подступенков , стен спуска в тех.подполье, приямк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4,9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322,9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35,8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8,7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968,28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гментарное утепление стен фасада (на уровне кв.№43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41 909,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1 909,3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b многоквартирных домах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26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560,32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4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текол в деревянных переплета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80,7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99,01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врезных  замк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36,9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747,8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дверных коробок, укрепление, пристрожк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обк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дверных металлических  коробок (укрепление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обк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95,88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навесных замк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9,2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33,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 456,38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1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мусороприемных клапан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пан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55,4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532,88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контейнеров в мусорокамере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 092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092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2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верка наличия тяги в вентканала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 819,2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3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7 206,05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 643,78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го лежак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865,88</w:t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 553,86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214,6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 705,25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ов до 32м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3,6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3,61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фекальных масс в подвальном помещени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45,6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58,28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стальных трубопроводов на металлполимерные Д до 25 м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мп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5 845,8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16,92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4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69,82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73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534,12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300,89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5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и обработка  показаний с ОДПУ ХВС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5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6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363,36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05,3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48,3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14,8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833,2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55,39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300,67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42,6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 280,70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03,8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133,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5,2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48 237,27</w:t>
            </w:r>
          </w:p>
        </w:tc>
      </w:tr>
    </w:tbl>
    <w:p>
      <w:pPr>
        <w:pStyle w:val="Normal"/>
        <w:spacing w:lineRule="exact" w:line="226"/>
        <w:rPr/>
      </w:pPr>
      <w:r>
        <w:rPr/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/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4290</w:t>
            </w:r>
          </w:p>
          <w:p>
            <w:pPr>
              <w:pStyle w:val="Style1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77263,3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63236,9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4019,8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77263,3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63236,9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4019,8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6760,00</w:t>
            </w:r>
          </w:p>
          <w:p>
            <w:pPr>
              <w:pStyle w:val="Style16"/>
              <w:ind w:left="57" w:right="1304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03091,4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02532,7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6184,0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03091,4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02532,71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6184,0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3,29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02466,3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881006,6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67058,3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02466,3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881006,6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67058,3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302,90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28761,9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39883,3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90861,3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28761,9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39883,38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90861,3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19</w:t>
            </w:r>
          </w:p>
          <w:p>
            <w:pPr>
              <w:pStyle w:val="Style16"/>
              <w:ind w:left="57" w:right="130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53332,0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53456,1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7851,4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53332,0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53456,1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7851,4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529,83</w:t>
            </w:r>
          </w:p>
          <w:p>
            <w:pPr>
              <w:pStyle w:val="Style16"/>
              <w:ind w:left="57" w:right="13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80409,2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76246,2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2015,5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80409,2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76246,27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2015,5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8">
    <w:name w:val="xl78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FFFFFF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FFFFFF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FFFFFF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FFFFFF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50:00Z</dcterms:created>
  <dc:creator>Windows User</dc:creator>
  <dc:description/>
  <cp:keywords/>
  <dc:language>en-US</dc:language>
  <cp:lastModifiedBy>Владислав Шошин</cp:lastModifiedBy>
  <cp:lastPrinted>2018-12-20T09:55:00Z</cp:lastPrinted>
  <dcterms:modified xsi:type="dcterms:W3CDTF">2024-02-22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