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199,5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2146,62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9635,50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9635,50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8710,68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56"/>
        <w:gridCol w:w="1086"/>
        <w:gridCol w:w="1009"/>
        <w:gridCol w:w="1512"/>
        <w:gridCol w:w="1084"/>
        <w:gridCol w:w="1276"/>
      </w:tblGrid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3г.,руб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739,3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43,58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772,17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161,29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482,05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50,0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99,76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66,97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826,0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69,1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72,9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74,5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 101,0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09,68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07,0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(подвалов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92,0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8,0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18,3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2,9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3,1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,6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524,51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24,3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43,92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035,9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384,6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379,17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77,89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5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29,8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2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296,8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37,5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53,80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3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8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5 765,6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17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9408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28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451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9408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28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451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23,83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520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592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07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520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592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07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8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7700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4747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200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7700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4747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200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51,2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478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6072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73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478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6072,6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73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16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337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232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1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33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232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1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50,63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208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585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22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208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585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22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