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1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6"/>
        <w:gridCol w:w="2887"/>
        <w:gridCol w:w="7"/>
        <w:gridCol w:w="975"/>
        <w:gridCol w:w="2896"/>
        <w:gridCol w:w="3545"/>
        <w:gridCol w:w="73"/>
        <w:gridCol w:w="8"/>
      </w:tblGrid>
      <w:tr>
        <w:trPr>
          <w:trHeight w:val="26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3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749,82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7717,16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9151,28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9151,28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39,2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51"/>
        <w:gridCol w:w="1316"/>
        <w:gridCol w:w="1122"/>
        <w:gridCol w:w="1712"/>
        <w:gridCol w:w="1134"/>
        <w:gridCol w:w="1134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г.,руб.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13,52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88,11</w:t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81,8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82,3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36,06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30,2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51,82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365,8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9,3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2,7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23,5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готовление и установка решеток для обуви  (сварочные работы)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 92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135,4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08,9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7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9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319,6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39,4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21,9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17,95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41,06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082,25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и сборка элеваторного уз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92,29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0,3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42,3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17,62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36,4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8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9,1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26,9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59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 969,44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052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586,8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186,2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38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586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186,2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38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29,00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5503,5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5551,0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31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5503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5551,0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31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,5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9001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31214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199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9001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31214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199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64,2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4298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3147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982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4298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3147,9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982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8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991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226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862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991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226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862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846,78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4799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4340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394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4799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4340,1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394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02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2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