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26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640,79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0501,3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1639,19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1639,19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333,1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86"/>
        <w:gridCol w:w="1141"/>
        <w:gridCol w:w="1266"/>
        <w:gridCol w:w="1512"/>
        <w:gridCol w:w="1220"/>
        <w:gridCol w:w="1260"/>
      </w:tblGrid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г.,руб.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407,82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844,69</w:t>
            </w:r>
          </w:p>
        </w:tc>
      </w:tr>
      <w:tr>
        <w:trPr>
          <w:trHeight w:val="14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362,81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409,58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339,82</w:t>
            </w:r>
          </w:p>
        </w:tc>
      </w:tr>
      <w:tr>
        <w:trPr>
          <w:trHeight w:val="12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904,71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981,48</w:t>
            </w:r>
          </w:p>
        </w:tc>
      </w:tr>
      <w:tr>
        <w:trPr>
          <w:trHeight w:val="14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163,49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81,70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1,00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80,24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91,20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монт штукатурки цоколей, прикрыльцевых тумб, подступенок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 024,00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последующий слой 20мм (штукатурка стен фасада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07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908,36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058,78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 438,50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ходных козырьков с лестн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13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40,25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козырьков над входом в подъезд с лестн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22,80</w:t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металлических поверхностей ( решетки приямок, элементы фасада, стойки вх.козырька, поручня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4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16,16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акриловая входных козырьк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6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47,12</w:t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стен фасада с земли и лес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4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196,00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4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162,10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металлических  двер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3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07,52</w:t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8,70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одоотводящих лотк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0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65,94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44,92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деревянных двер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9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153,40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групповых почтовых ящиков (без стоимости материала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42,18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почт.ящик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890,00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нутр.отделки стен подъезда №2 с комплексом рабо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6 30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6 305,30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97,80</w:t>
            </w:r>
          </w:p>
        </w:tc>
      </w:tr>
      <w:tr>
        <w:trPr>
          <w:trHeight w:val="12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01,28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ый ремонт оконных ра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6,05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30,70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,проуши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и установка оконной створки одинарной с скобянными изделия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ворк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8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8,47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,08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967,95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51,90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43,92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035,90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975,61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 818,21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9,88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11,10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67,26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42,24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35,23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072,88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8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853,80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2,56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36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10 382,36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428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2344,8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9748,5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236,1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2344,8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9748,5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236,1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696,00</w:t>
            </w:r>
          </w:p>
          <w:p>
            <w:pPr>
              <w:pStyle w:val="Style16"/>
              <w:ind w:left="57" w:right="141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7591,5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9205,7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507,6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7591,5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9205,78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507,6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8,16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65821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51145,5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5385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65821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51145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5385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74,09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44465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9769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0637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44465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9769,5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0637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92</w:t>
            </w:r>
          </w:p>
          <w:p>
            <w:pPr>
              <w:pStyle w:val="Style16"/>
              <w:ind w:left="113" w:right="1361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1670,0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7664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059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1670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7664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059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634,68</w:t>
            </w:r>
          </w:p>
          <w:p>
            <w:pPr>
              <w:pStyle w:val="Style16"/>
              <w:ind w:left="5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0293,4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3311,3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045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0293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3311,3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045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17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2-22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