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1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3076"/>
        <w:gridCol w:w="1317"/>
        <w:gridCol w:w="3166"/>
        <w:gridCol w:w="2754"/>
        <w:gridCol w:w="68"/>
        <w:gridCol w:w="11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63154,21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4215,80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0375,01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0375,01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1689,0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0"/>
        <w:gridCol w:w="1391"/>
        <w:gridCol w:w="1114"/>
        <w:gridCol w:w="1512"/>
        <w:gridCol w:w="1058"/>
        <w:gridCol w:w="1272"/>
      </w:tblGrid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№</w:t>
            </w:r>
            <w:r>
              <w:rPr>
                <w:rFonts w:eastAsia="Arial1;Arial" w:cs="Arial1;Arial" w:ascii="Arial1;Arial" w:hAnsi="Arial1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29 207,3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97 524,40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36 903,10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2 871,09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2;Arial"/>
                <w:color w:val="000000"/>
                <w:sz w:val="18"/>
                <w:szCs w:val="18"/>
              </w:rPr>
            </w:pPr>
            <w:r>
              <w:rPr>
                <w:rFonts w:cs="Arial2;Arial" w:ascii="Arial2;Arial" w:hAnsi="Arial2;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87 263,40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7 146,51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64 954,9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2;Arial" w:ascii="Arial2;Arial" w:hAnsi="Arial2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2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Arial" w:ascii="Arial2;Arial" w:hAnsi="Arial2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310,1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 192,2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9 631,3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 140,4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8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0 524,01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294,3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2;Arial" w:ascii="Arial2;Arial" w:hAnsi="Arial2;Arial"/>
                <w:i/>
                <w:iCs/>
                <w:color w:val="000000"/>
                <w:sz w:val="18"/>
                <w:szCs w:val="18"/>
              </w:rPr>
              <w:t>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4,6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560,95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Добавлять к есн 21-030 на последующий слой 20мм (штукатурка стен фаса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07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586,25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90,7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83,5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2;Arial"/>
                <w:color w:val="000000"/>
                <w:sz w:val="18"/>
                <w:szCs w:val="18"/>
              </w:rPr>
            </w:pPr>
            <w:r>
              <w:rPr>
                <w:rFonts w:cs="Arial2;Arial" w:ascii="Arial2;Arial" w:hAnsi="Arial2;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060,6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2;Arial" w:ascii="Arial2;Arial" w:hAnsi="Arial2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907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5 446,0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внутренней штукатур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12,8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92,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81,9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делка подвальных окон фанерой (без списания материал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47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3,8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7,6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Arial" w:ascii="Arial2;Arial" w:hAnsi="Arial2;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41 099,5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71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 641,80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7,1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1 715,3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7 763,5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913,24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384,8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29,1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6,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 492,71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18,08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 970,6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выключател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95,4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444,3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18"/>
                <w:szCs w:val="18"/>
              </w:rPr>
              <w:t>2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18"/>
                <w:szCs w:val="18"/>
              </w:rPr>
              <w:t>1 786 970,27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615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1039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8507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737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1039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8507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737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,00</w:t>
            </w:r>
          </w:p>
          <w:p>
            <w:pPr>
              <w:pStyle w:val="Style16"/>
              <w:ind w:left="28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752,36</w:t>
            </w:r>
          </w:p>
        </w:tc>
      </w:tr>
      <w:tr>
        <w:trPr>
          <w:trHeight w:val="241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979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6338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752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979,1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6338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3,4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75901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0450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1142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75901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0450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1142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93,7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9318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98606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088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9318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98606,1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088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02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9592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279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957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9592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279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957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576,49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69502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0540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448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69502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0540,1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448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3" w:right="340" w:gutter="0" w:header="0" w:top="57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Arial2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04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06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